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rPr>
      </w:pPr>
      <w:r>
        <w:rPr>
          <w:vanish/>
        </w:rPr>
      </w:r>
    </w:p>
    <w:tbl>
      <w:tblPr>
        <w:tblW w:w="9899" w:type="dxa"/>
        <w:jc w:val="center"/>
        <w:tblInd w:w="0" w:type="dxa"/>
        <w:tblLayout w:type="fixed"/>
        <w:tblCellMar>
          <w:top w:w="15" w:type="dxa"/>
          <w:left w:w="15" w:type="dxa"/>
          <w:bottom w:w="15" w:type="dxa"/>
          <w:right w:w="15" w:type="dxa"/>
        </w:tblCellMar>
      </w:tblPr>
      <w:tblGrid>
        <w:gridCol w:w="9899"/>
      </w:tblGrid>
      <w:tr>
        <w:trPr/>
        <w:tc>
          <w:tcPr>
            <w:tcW w:w="9899" w:type="dxa"/>
            <w:tcBorders/>
            <w:shd w:fill="FFF4E6" w:val="clear"/>
          </w:tcPr>
          <w:p>
            <w:pPr>
              <w:pStyle w:val="Normal"/>
              <w:spacing w:lineRule="auto" w:line="360" w:before="0" w:after="240"/>
              <w:jc w:val="center"/>
              <w:rPr>
                <w:rFonts w:ascii="Ш蔨;SimSun" w:hAnsi="Ш蔨;SimSun" w:eastAsia="新細明體;PMingLiU"/>
                <w:color w:val="006600"/>
                <w:sz w:val="20"/>
                <w:szCs w:val="18"/>
                <w:lang w:eastAsia="zh-TW"/>
              </w:rPr>
            </w:pPr>
            <w:r>
              <w:rPr>
                <w:rFonts w:ascii="Ш蔨;SimSun" w:hAnsi="Ш蔨;SimSun" w:eastAsia="新細明體;PMingLiU"/>
                <w:color w:val="006600"/>
                <w:sz w:val="20"/>
                <w:szCs w:val="18"/>
                <w:lang w:eastAsia="zh-TW"/>
              </w:rPr>
              <w:t>平压模切版制作技术</w:t>
            </w:r>
          </w:p>
          <w:tbl>
            <w:tblPr>
              <w:tblW w:w="4800" w:type="pct"/>
              <w:jc w:val="center"/>
              <w:tblInd w:w="0" w:type="dxa"/>
              <w:tblLayout w:type="fixed"/>
              <w:tblCellMar>
                <w:top w:w="0" w:type="dxa"/>
                <w:left w:w="0" w:type="dxa"/>
                <w:bottom w:w="0" w:type="dxa"/>
                <w:right w:w="0" w:type="dxa"/>
              </w:tblCellMar>
            </w:tblPr>
            <w:tblGrid>
              <w:gridCol w:w="9473"/>
            </w:tblGrid>
            <w:tr>
              <w:trPr/>
              <w:tc>
                <w:tcPr>
                  <w:tcW w:w="9473" w:type="dxa"/>
                  <w:tcBorders/>
                  <w:vAlign w:val="center"/>
                </w:tcPr>
                <w:p>
                  <w:pPr>
                    <w:pStyle w:val="Web"/>
                    <w:spacing w:before="280" w:after="0"/>
                    <w:rPr>
                      <w:rFonts w:ascii="Ш蔨;SimSun" w:hAnsi="Ш蔨;SimSun" w:eastAsia="Ш蔨;SimSun"/>
                      <w:sz w:val="20"/>
                    </w:rPr>
                  </w:pPr>
                  <w:r>
                    <w:rPr>
                      <w:rFonts w:eastAsia="Ш蔨;SimSun" w:ascii="Ш蔨;SimSun" w:hAnsi="Ш蔨;SimSun"/>
                      <w:sz w:val="20"/>
                    </w:rPr>
                    <w:t>    </w:t>
                  </w:r>
                  <w:r>
                    <w:rPr>
                      <w:rFonts w:ascii="Ш蔨;SimSun" w:hAnsi="Ш蔨;SimSun" w:eastAsia="Ш蔨;SimSun"/>
                      <w:sz w:val="20"/>
                    </w:rPr>
                    <w:t>随着印刷、包装和商标等行业的不断发展，模切技术也在进行着不断的提高和适应，模切产品范围涉及纸盒、纸箱包装，商标标签，塑胶包装，以及电子，轻工，装潢等诸多行业，怎样保证模切版的制作质量，是保证模切质量的前提条件。</w:t>
                  </w:r>
                  <w:r>
                    <w:rPr>
                      <w:rFonts w:eastAsia="Ш蔨;SimSun" w:ascii="Ш蔨;SimSun" w:hAnsi="Ш蔨;SimSun"/>
                      <w:sz w:val="20"/>
                    </w:rPr>
                    <w:br/>
                  </w:r>
                  <w:r>
                    <w:rPr>
                      <w:rFonts w:eastAsia="Ш蔨;SimSun" w:ascii="Ш蔨;SimSun" w:hAnsi="Ш蔨;SimSun"/>
                      <w:sz w:val="20"/>
                    </w:rPr>
                    <w:t>    80</w:t>
                  </w:r>
                  <w:r>
                    <w:rPr>
                      <w:rFonts w:ascii="Ш蔨;SimSun" w:hAnsi="Ш蔨;SimSun" w:eastAsia="Ш蔨;SimSun"/>
                      <w:sz w:val="20"/>
                    </w:rPr>
                    <w:t>年代以前，我们国家的平压模切制版一直停留在用铅排刀方法制作模切板，不仅工人劳动强度大，而且精度没有保证。</w:t>
                  </w:r>
                  <w:r>
                    <w:rPr>
                      <w:rFonts w:eastAsia="Ш蔨;SimSun" w:ascii="Ш蔨;SimSun" w:hAnsi="Ш蔨;SimSun"/>
                      <w:sz w:val="20"/>
                    </w:rPr>
                    <w:t>80</w:t>
                  </w:r>
                  <w:r>
                    <w:rPr>
                      <w:rFonts w:ascii="Ш蔨;SimSun" w:hAnsi="Ш蔨;SimSun" w:eastAsia="Ш蔨;SimSun"/>
                      <w:sz w:val="20"/>
                    </w:rPr>
                    <w:t>年以后，我国引进了国际先进的胶合板排列模切版工艺，通过近</w:t>
                  </w:r>
                  <w:r>
                    <w:rPr>
                      <w:rFonts w:eastAsia="Ш蔨;SimSun" w:ascii="Ш蔨;SimSun" w:hAnsi="Ш蔨;SimSun"/>
                      <w:sz w:val="20"/>
                    </w:rPr>
                    <w:t>20</w:t>
                  </w:r>
                  <w:r>
                    <w:rPr>
                      <w:rFonts w:ascii="Ш蔨;SimSun" w:hAnsi="Ш蔨;SimSun" w:eastAsia="Ш蔨;SimSun"/>
                      <w:sz w:val="20"/>
                    </w:rPr>
                    <w:t>年来国家的改革开放和国民经济技术的飞速发展，古老的铅排刀制版工艺在我国基本已经被彻底淘汰。但是对胶合板制作平压模切版的正确合理工艺的普及还很不完善，并且新工艺、新技术、新材料、新设备的不断涌现，下面对我国现阶段平压模切制版加工所用的工艺、设备、原材料以及在制作中的常见问题等方面进行论述，与同仁探讨。</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模切版制作分为刀模版制作和模版制作两部分，刀模版由模板、模切刀、压痕线和模切胶条等构成；底模版由底模钢板和压痕底模构成。</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color w:val="FF9900"/>
                      <w:sz w:val="20"/>
                    </w:rPr>
                    <w:t>模切版的制作工艺按以下步骤进行：</w:t>
                  </w:r>
                  <w:r>
                    <w:rPr>
                      <w:rFonts w:eastAsia="Ш蔨;SimSun" w:ascii="Ш蔨;SimSun" w:hAnsi="Ш蔨;SimSun"/>
                      <w:color w:val="FF9900"/>
                      <w:sz w:val="20"/>
                    </w:rPr>
                    <w:br/>
                  </w:r>
                  <w:r>
                    <w:rPr>
                      <w:rFonts w:eastAsia="Ш蔨;SimSun" w:ascii="Ш蔨;SimSun" w:hAnsi="Ш蔨;SimSun"/>
                      <w:color w:val="FF9900"/>
                      <w:sz w:val="20"/>
                    </w:rPr>
                    <w:t>    </w:t>
                  </w:r>
                  <w:r>
                    <w:rPr>
                      <w:rFonts w:ascii="Ш蔨;SimSun" w:hAnsi="Ш蔨;SimSun" w:eastAsia="Ш蔨;SimSun"/>
                      <w:color w:val="FF9900"/>
                      <w:sz w:val="20"/>
                    </w:rPr>
                    <w:t>绘制模切图→切割模板→装模切刀和压痕线→开连接点→粘贴胶条→试切垫板→制作压痕底模版→试模切签样投产</w:t>
                  </w:r>
                  <w:r>
                    <w:rPr>
                      <w:rFonts w:ascii="Ш蔨;SimSun" w:hAnsi="Ш蔨;SimSun" w:eastAsia="Ш蔨;SimSun"/>
                      <w:color w:val="FF9900"/>
                      <w:sz w:val="20"/>
                    </w:rPr>
                    <w:t xml:space="preserve"> </w:t>
                  </w:r>
                </w:p>
              </w:tc>
            </w:tr>
            <w:tr>
              <w:trPr>
                <w:trHeight w:val="525" w:hRule="atLeast"/>
              </w:trPr>
              <w:tc>
                <w:tcPr>
                  <w:tcW w:w="9473" w:type="dxa"/>
                  <w:tcBorders/>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r>
                    <w:rPr>
                      <w:rFonts w:eastAsia="Ш蔨;SimSun" w:cs="Ш蔨;SimSun" w:ascii="Ш蔨;SimSun" w:hAnsi="Ш蔨;SimSun"/>
                      <w:sz w:val="20"/>
                    </w:rPr>
                    <w:t xml:space="preserve"> </w:t>
                  </w:r>
                  <w:r>
                    <w:rPr>
                      <w:rStyle w:val="Col3"/>
                      <w:rFonts w:ascii="Ш蔨;SimSun" w:hAnsi="Ш蔨;SimSun" w:eastAsia="Ш蔨;SimSun"/>
                      <w:sz w:val="20"/>
                    </w:rPr>
                    <w:t>一、绘制模切图</w:t>
                  </w:r>
                </w:p>
              </w:tc>
            </w:tr>
            <w:tr>
              <w:trPr/>
              <w:tc>
                <w:tcPr>
                  <w:tcW w:w="9473" w:type="dxa"/>
                  <w:tcBorders/>
                  <w:vAlign w:val="center"/>
                </w:tcPr>
                <w:p>
                  <w:pPr>
                    <w:pStyle w:val="Web"/>
                    <w:spacing w:before="280" w:after="0"/>
                    <w:rPr>
                      <w:rFonts w:ascii="Ш蔨;SimSun" w:hAnsi="Ш蔨;SimSun" w:eastAsia="Ш蔨;SimSun"/>
                      <w:sz w:val="20"/>
                    </w:rPr>
                  </w:pPr>
                  <w:r>
                    <w:rPr>
                      <w:rFonts w:eastAsia="Ш蔨;SimSun" w:ascii="Ш蔨;SimSun" w:hAnsi="Ш蔨;SimSun"/>
                      <w:sz w:val="20"/>
                    </w:rPr>
                    <w:t>   </w:t>
                  </w:r>
                  <w:r>
                    <w:rPr>
                      <w:rFonts w:eastAsia="Ш蔨;SimSun" w:cs="Ш蔨;SimSun" w:ascii="Ш蔨;SimSun" w:hAnsi="Ш蔨;SimSun"/>
                      <w:sz w:val="20"/>
                    </w:rPr>
                    <w:t xml:space="preserve"> </w:t>
                  </w:r>
                  <w:r>
                    <w:rPr>
                      <w:rFonts w:ascii="Ш蔨;SimSun" w:hAnsi="Ш蔨;SimSun" w:eastAsia="Ш蔨;SimSun"/>
                      <w:sz w:val="20"/>
                    </w:rPr>
                    <w:t>模切图是在印刷过程后的整版纸盒展开图，是模切版制作第一个关键环节。在印刷制版工序，如果采用的是整页拼版统，可以在印刷制版工序直接输出模切图，可以有效保证印刷版和模切版有统一标准。在纸盒印刷版工序中如果使用的是手工软片拼版，在模切制版工序就需要根据印样排版的实际尺寸绘制模切图。在绘制模切图的过程中，对于装模切刀位置和装压痕线位置要按国家纸箱制图标准明确标出，为了保证在制版过程使模切版不散版，要在大面积封闭图形部分留出</w:t>
                  </w:r>
                  <w:r>
                    <w:rPr>
                      <w:rFonts w:eastAsia="Ш蔨;SimSun" w:ascii="Ш蔨;SimSun" w:hAnsi="Ш蔨;SimSun"/>
                      <w:sz w:val="20"/>
                    </w:rPr>
                    <w:t>2</w:t>
                  </w:r>
                  <w:r>
                    <w:rPr>
                      <w:rFonts w:ascii="Ш蔨;SimSun" w:hAnsi="Ш蔨;SimSun" w:eastAsia="Ш蔨;SimSun"/>
                      <w:sz w:val="20"/>
                    </w:rPr>
                    <w:t>处以上不要锯断，这位置通常叫做过桥，过桥宽度对于小块版可设计成</w:t>
                  </w:r>
                  <w:r>
                    <w:rPr>
                      <w:rFonts w:eastAsia="Ш蔨;SimSun" w:ascii="Ш蔨;SimSun" w:hAnsi="Ш蔨;SimSun"/>
                      <w:sz w:val="20"/>
                    </w:rPr>
                    <w:t>3-6</w:t>
                  </w:r>
                  <w:r>
                    <w:rPr>
                      <w:rFonts w:ascii="Ш蔨;SimSun" w:hAnsi="Ш蔨;SimSun" w:eastAsia="Ш蔨;SimSun"/>
                      <w:sz w:val="20"/>
                    </w:rPr>
                    <w:t>毫米，对于大块版可留出</w:t>
                  </w:r>
                  <w:r>
                    <w:rPr>
                      <w:rFonts w:eastAsia="Ш蔨;SimSun" w:ascii="Ш蔨;SimSun" w:hAnsi="Ш蔨;SimSun"/>
                      <w:sz w:val="20"/>
                    </w:rPr>
                    <w:t>8-9</w:t>
                  </w:r>
                  <w:r>
                    <w:rPr>
                      <w:rFonts w:ascii="Ш蔨;SimSun" w:hAnsi="Ш蔨;SimSun" w:eastAsia="Ш蔨;SimSun"/>
                      <w:sz w:val="20"/>
                    </w:rPr>
                    <w:t>毫米。</w:t>
                  </w:r>
                </w:p>
              </w:tc>
            </w:tr>
            <w:tr>
              <w:trPr>
                <w:trHeight w:val="525" w:hRule="atLeast"/>
              </w:trPr>
              <w:tc>
                <w:tcPr>
                  <w:tcW w:w="9473" w:type="dxa"/>
                  <w:tcBorders/>
                  <w:vAlign w:val="center"/>
                </w:tcPr>
                <w:p>
                  <w:pPr>
                    <w:pStyle w:val="Col"/>
                    <w:spacing w:before="280" w:after="0"/>
                    <w:jc w:val="center"/>
                    <w:rPr>
                      <w:rFonts w:ascii="Ш蔨;SimSun" w:hAnsi="Ш蔨;SimSun" w:eastAsia="Ш蔨;SimSun"/>
                      <w:sz w:val="20"/>
                    </w:rPr>
                  </w:pPr>
                  <w:r>
                    <w:rPr>
                      <w:rFonts w:ascii="Ш蔨;SimSun" w:hAnsi="Ш蔨;SimSun" w:eastAsia="Ш蔨;SimSun"/>
                      <w:sz w:val="20"/>
                    </w:rPr>
                    <w:t>二、切</w:t>
                  </w:r>
                  <w:r>
                    <w:rPr>
                      <w:rFonts w:ascii="Ш蔨;SimSun" w:hAnsi="Ш蔨;SimSun" w:eastAsia="Ш蔨;SimSun"/>
                      <w:sz w:val="20"/>
                    </w:rPr>
                    <w:t xml:space="preserve"> </w:t>
                  </w:r>
                  <w:r>
                    <w:rPr>
                      <w:rFonts w:ascii="Ш蔨;SimSun" w:hAnsi="Ш蔨;SimSun" w:eastAsia="Ш蔨;SimSun"/>
                      <w:sz w:val="20"/>
                    </w:rPr>
                    <w:t>割</w:t>
                  </w:r>
                  <w:r>
                    <w:rPr>
                      <w:rFonts w:ascii="Ш蔨;SimSun" w:hAnsi="Ш蔨;SimSun" w:eastAsia="Ш蔨;SimSun"/>
                      <w:sz w:val="20"/>
                    </w:rPr>
                    <w:t xml:space="preserve"> </w:t>
                  </w:r>
                  <w:r>
                    <w:rPr>
                      <w:rFonts w:ascii="Ш蔨;SimSun" w:hAnsi="Ш蔨;SimSun" w:eastAsia="Ш蔨;SimSun"/>
                      <w:sz w:val="20"/>
                    </w:rPr>
                    <w:t>模</w:t>
                  </w:r>
                  <w:r>
                    <w:rPr>
                      <w:rFonts w:ascii="Ш蔨;SimSun" w:hAnsi="Ш蔨;SimSun" w:eastAsia="Ш蔨;SimSun"/>
                      <w:sz w:val="20"/>
                    </w:rPr>
                    <w:t xml:space="preserve"> </w:t>
                  </w:r>
                  <w:r>
                    <w:rPr>
                      <w:rFonts w:ascii="Ш蔨;SimSun" w:hAnsi="Ш蔨;SimSun" w:eastAsia="Ш蔨;SimSun"/>
                      <w:sz w:val="20"/>
                    </w:rPr>
                    <w:t>版</w:t>
                  </w:r>
                </w:p>
              </w:tc>
            </w:tr>
            <w:tr>
              <w:trPr/>
              <w:tc>
                <w:tcPr>
                  <w:tcW w:w="9473" w:type="dxa"/>
                  <w:tcBorders/>
                  <w:vAlign w:val="center"/>
                </w:tcPr>
                <w:p>
                  <w:pPr>
                    <w:pStyle w:val="Web"/>
                    <w:spacing w:before="280" w:after="0"/>
                    <w:rPr/>
                  </w:pPr>
                  <w:r>
                    <w:rPr>
                      <w:rFonts w:eastAsia="Ш蔨;SimSun" w:ascii="Ш蔨;SimSun" w:hAnsi="Ш蔨;SimSun"/>
                      <w:sz w:val="20"/>
                    </w:rPr>
                    <w:t>   </w:t>
                  </w:r>
                  <w:r>
                    <w:rPr>
                      <w:rFonts w:eastAsia="Ш蔨;SimSun" w:cs="Ш蔨;SimSun" w:ascii="Ш蔨;SimSun" w:hAnsi="Ш蔨;SimSun"/>
                      <w:sz w:val="20"/>
                    </w:rPr>
                    <w:t xml:space="preserve"> </w:t>
                  </w:r>
                  <w:r>
                    <w:rPr>
                      <w:rFonts w:ascii="Ш蔨;SimSun" w:hAnsi="Ш蔨;SimSun" w:eastAsia="Ш蔨;SimSun"/>
                      <w:sz w:val="20"/>
                    </w:rPr>
                    <w:t>模板使用的材料有木质多层胶合板、高密度板、电木板等，目前以木质多层胶合板使用普遍，木质多层胶合板的厚度为</w:t>
                  </w:r>
                  <w:r>
                    <w:rPr>
                      <w:rFonts w:eastAsia="Ш蔨;SimSun" w:ascii="Ш蔨;SimSun" w:hAnsi="Ш蔨;SimSun"/>
                      <w:sz w:val="20"/>
                    </w:rPr>
                    <w:t>18</w:t>
                  </w:r>
                  <w:r>
                    <w:rPr>
                      <w:rFonts w:ascii="Ш蔨;SimSun" w:hAnsi="Ш蔨;SimSun" w:eastAsia="Ш蔨;SimSun"/>
                      <w:sz w:val="20"/>
                    </w:rPr>
                    <w:t>毫米左右，木质以用硬木胶合板耐用度较高。</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切割模版根据切割方法不同，有锯床切割模版，激光切割模版。</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锯床切割为现在模版线缝加工的主要加工方法，锯床的工作是利用锯条的上下往返运动，用特制超窄锯条在模版上加工出可装模切刀和压痕线用的窄缝，超窄锯条的厚度等于相应位置模切刀或压痕线的厚度，常用厚度为</w:t>
                  </w:r>
                  <w:r>
                    <w:rPr>
                      <w:rFonts w:eastAsia="Ш蔨;SimSun" w:ascii="Ш蔨;SimSun" w:hAnsi="Ш蔨;SimSun"/>
                      <w:sz w:val="20"/>
                    </w:rPr>
                    <w:t>0.7-2.0mm</w:t>
                  </w:r>
                  <w:r>
                    <w:rPr>
                      <w:rFonts w:ascii="Ш蔨;SimSun" w:hAnsi="Ш蔨;SimSun" w:eastAsia="Ш蔨;SimSun"/>
                      <w:sz w:val="20"/>
                    </w:rPr>
                    <w:t>，宽度为</w:t>
                  </w:r>
                  <w:r>
                    <w:rPr>
                      <w:rFonts w:eastAsia="Ш蔨;SimSun" w:ascii="Ш蔨;SimSun" w:hAnsi="Ш蔨;SimSun"/>
                      <w:sz w:val="20"/>
                    </w:rPr>
                    <w:t>1.5-3.0mm</w:t>
                  </w:r>
                  <w:r>
                    <w:rPr>
                      <w:rFonts w:ascii="Ш蔨;SimSun" w:hAnsi="Ш蔨;SimSun" w:eastAsia="Ш蔨;SimSun"/>
                      <w:sz w:val="20"/>
                    </w:rPr>
                    <w:t>的锯条，锯床上配有电钻，可以在模版上钻孔，钻孔后，可以通过孔在版上穿过锯条进行切割。现在的锯床系列产品根据使用的场合和制版种类不同，规格丰富且功能完善。锯床配有吸尘系统可以把锯切的锯末自动收集，锯条可以进行电动装夹，大版面锯床的工作台面上配有气浮系统，可以使大版面锯割轻快灵活。</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激光切割模切版是由电脑控制的激光切割机上进行的，它是激光作为能源，通过激光产生的高温对模板的材料进行切割的方法。进行激光切割首先需要将整版模切图输入电脑，由电脑控制模切版相对于激光头的移动进行切割。激光切割因为使用电脑控制，模切版切割精度很高。但在切割过程中影响切割质量的因素较多，有材料质量参数，板材厚度，激光输出功率，辅助气体的种类和压力，喷嘴的直径、口径、材料与喷嘴的距离间隙；透镜的焦距、焦点的位置，以及切割速度等。所以在实际生产中，借鉴以往经验来确定加工效果是极其重要的。激光切割的主要不足是激光切割的机价格昂贵，切割成本较高，用不可能独立购买激光切实割机，只能找专业厂家定做，并且使用激光切割模切版价格较高，预计激光切割模切版和锯床切割模切版会共同发展完善。</w:t>
                  </w:r>
                  <w:r>
                    <w:rPr>
                      <w:rFonts w:ascii="Ш蔨;SimSun" w:hAnsi="Ш蔨;SimSun" w:eastAsia="Ш蔨;SimSun"/>
                      <w:sz w:val="20"/>
                    </w:rPr>
                    <w:t xml:space="preserve"> </w:t>
                  </w:r>
                </w:p>
              </w:tc>
            </w:tr>
            <w:tr>
              <w:trPr>
                <w:trHeight w:val="525" w:hRule="atLeast"/>
              </w:trPr>
              <w:tc>
                <w:tcPr>
                  <w:tcW w:w="9473" w:type="dxa"/>
                  <w:tcBorders/>
                  <w:vAlign w:val="center"/>
                </w:tcPr>
                <w:p>
                  <w:pPr>
                    <w:pStyle w:val="Col"/>
                    <w:spacing w:before="280" w:after="0"/>
                    <w:jc w:val="center"/>
                    <w:rPr>
                      <w:rFonts w:ascii="Ш蔨;SimSun" w:hAnsi="Ш蔨;SimSun" w:eastAsia="Ш蔨;SimSun"/>
                      <w:sz w:val="20"/>
                    </w:rPr>
                  </w:pPr>
                  <w:r>
                    <w:rPr>
                      <w:rFonts w:ascii="Ш蔨;SimSun" w:hAnsi="Ш蔨;SimSun" w:eastAsia="Ш蔨;SimSun"/>
                      <w:sz w:val="20"/>
                    </w:rPr>
                    <w:t>三、装模切刀和压痕线</w:t>
                  </w:r>
                </w:p>
              </w:tc>
            </w:tr>
            <w:tr>
              <w:trPr/>
              <w:tc>
                <w:tcPr>
                  <w:tcW w:w="9473" w:type="dxa"/>
                  <w:tcBorders/>
                  <w:vAlign w:val="center"/>
                </w:tcPr>
                <w:p>
                  <w:pPr>
                    <w:pStyle w:val="Web"/>
                    <w:spacing w:before="280" w:after="0"/>
                    <w:rPr>
                      <w:rFonts w:ascii="Ш蔨;SimSun" w:hAnsi="Ш蔨;SimSun" w:eastAsia="Ш蔨;SimSun"/>
                      <w:sz w:val="20"/>
                    </w:rPr>
                  </w:pPr>
                  <w:r>
                    <w:rPr>
                      <w:rFonts w:eastAsia="Ш蔨;SimSun" w:ascii="Ш蔨;SimSun" w:hAnsi="Ш蔨;SimSun"/>
                      <w:sz w:val="20"/>
                    </w:rPr>
                    <w:t>    </w:t>
                  </w:r>
                  <w:r>
                    <w:rPr>
                      <w:rFonts w:ascii="Ш蔨;SimSun" w:hAnsi="Ш蔨;SimSun" w:eastAsia="Ш蔨;SimSun"/>
                      <w:sz w:val="20"/>
                    </w:rPr>
                    <w:t>模板切割完成后，要根据所模切纸盒相对位置装模切刀和压痕线，为了保证模切质量，首先应选择质量较好的模切刀和压痕线，我们首先介绍一下模切刀，下表所列模切刀系列产品，详细地介绍了各种标准模切刀和特殊模切刀的具体性能和用途。</w:t>
                  </w:r>
                </w:p>
              </w:tc>
            </w:tr>
            <w:tr>
              <w:trPr/>
              <w:tc>
                <w:tcPr>
                  <w:tcW w:w="9473" w:type="dxa"/>
                  <w:tcBorders/>
                  <w:vAlign w:val="center"/>
                </w:tcPr>
                <w:p>
                  <w:pPr>
                    <w:pStyle w:val="Web"/>
                    <w:spacing w:before="280" w:after="0"/>
                    <w:jc w:val="center"/>
                    <w:rPr>
                      <w:rFonts w:ascii="Ш蔨;SimSun" w:hAnsi="Ш蔨;SimSun" w:eastAsia="Ш蔨;SimSun"/>
                      <w:b/>
                      <w:b/>
                      <w:bCs/>
                      <w:color w:val="FF6633"/>
                      <w:sz w:val="20"/>
                    </w:rPr>
                  </w:pPr>
                  <w:r>
                    <w:rPr>
                      <w:rFonts w:ascii="Ш蔨;SimSun" w:hAnsi="Ш蔨;SimSun" w:eastAsia="Ш蔨;SimSun"/>
                      <w:b/>
                      <w:bCs/>
                      <w:color w:val="FF6633"/>
                      <w:sz w:val="20"/>
                    </w:rPr>
                    <w:t>模切刀系列产品</w:t>
                  </w:r>
                </w:p>
              </w:tc>
            </w:tr>
            <w:tr>
              <w:trPr/>
              <w:tc>
                <w:tcPr>
                  <w:tcW w:w="9473" w:type="dxa"/>
                  <w:tcBorders/>
                  <w:vAlign w:val="center"/>
                </w:tcPr>
                <w:tbl>
                  <w:tblPr>
                    <w:tblW w:w="9000" w:type="dxa"/>
                    <w:jc w:val="center"/>
                    <w:tblInd w:w="0" w:type="dxa"/>
                    <w:tblLayout w:type="fixed"/>
                    <w:tblCellMar>
                      <w:top w:w="75" w:type="dxa"/>
                      <w:left w:w="75" w:type="dxa"/>
                      <w:bottom w:w="75" w:type="dxa"/>
                      <w:right w:w="75" w:type="dxa"/>
                    </w:tblCellMar>
                  </w:tblPr>
                  <w:tblGrid>
                    <w:gridCol w:w="413"/>
                    <w:gridCol w:w="1317"/>
                    <w:gridCol w:w="748"/>
                    <w:gridCol w:w="1724"/>
                    <w:gridCol w:w="1431"/>
                    <w:gridCol w:w="3367"/>
                  </w:tblGrid>
                  <w:tr>
                    <w:trPr/>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品</w:t>
                        </w:r>
                        <w:r>
                          <w:rPr>
                            <w:rFonts w:ascii="Ш蔨;SimSun" w:hAnsi="Ш蔨;SimSun" w:eastAsia="Ш蔨;SimSun"/>
                            <w:b/>
                            <w:bCs/>
                            <w:color w:val="FFFFFF"/>
                            <w:sz w:val="20"/>
                          </w:rPr>
                          <w:t>  </w:t>
                        </w:r>
                        <w:r>
                          <w:rPr>
                            <w:rFonts w:ascii="Ш蔨;SimSun" w:hAnsi="Ш蔨;SimSun" w:eastAsia="Ш蔨;SimSun"/>
                            <w:b/>
                            <w:bCs/>
                            <w:color w:val="FFFFFF"/>
                            <w:sz w:val="20"/>
                          </w:rPr>
                          <w:t>名</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厚度</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高度</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硬度</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适合模切材料</w:t>
                        </w:r>
                      </w:p>
                    </w:tc>
                  </w:tr>
                  <w:tr>
                    <w:trPr/>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不干胶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4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7</w:t>
                        </w:r>
                        <w:r>
                          <w:rPr>
                            <w:rFonts w:ascii="Ш蔨;SimSun" w:hAnsi="Ш蔨;SimSun" w:eastAsia="Ш蔨;SimSun"/>
                            <w:sz w:val="20"/>
                          </w:rPr>
                          <w:t>、</w:t>
                        </w:r>
                        <w:r>
                          <w:rPr>
                            <w:rFonts w:eastAsia="Ш蔨;SimSun" w:ascii="Ш蔨;SimSun" w:hAnsi="Ш蔨;SimSun"/>
                            <w:sz w:val="20"/>
                          </w:rPr>
                          <w:t>8</w:t>
                        </w:r>
                        <w:r>
                          <w:rPr>
                            <w:rFonts w:ascii="Ш蔨;SimSun" w:hAnsi="Ш蔨;SimSun" w:eastAsia="Ш蔨;SimSun"/>
                            <w:sz w:val="20"/>
                          </w:rPr>
                          <w:t>、</w:t>
                        </w:r>
                        <w:r>
                          <w:rPr>
                            <w:rFonts w:eastAsia="Ш蔨;SimSun" w:ascii="Ш蔨;SimSun" w:hAnsi="Ш蔨;SimSun"/>
                            <w:sz w:val="20"/>
                          </w:rPr>
                          <w:t>9.5</w:t>
                        </w:r>
                        <w:r>
                          <w:rPr>
                            <w:rFonts w:ascii="Ш蔨;SimSun" w:hAnsi="Ш蔨;SimSun" w:eastAsia="Ш蔨;SimSun"/>
                            <w:sz w:val="20"/>
                          </w:rPr>
                          <w:t>等</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中、硬</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rPr>
                            <w:rFonts w:ascii="Ш蔨;SimSun" w:hAnsi="Ш蔨;SimSun" w:eastAsia="Ш蔨;SimSun"/>
                            <w:sz w:val="20"/>
                          </w:rPr>
                        </w:pPr>
                        <w:r>
                          <w:rPr>
                            <w:rFonts w:ascii="Ш蔨;SimSun" w:hAnsi="Ш蔨;SimSun" w:eastAsia="Ш蔨;SimSun"/>
                            <w:sz w:val="20"/>
                          </w:rPr>
                          <w:t>不干胶商标模切专用</w:t>
                        </w:r>
                      </w:p>
                    </w:tc>
                  </w:tr>
                  <w:tr>
                    <w:trPr/>
                    <w:tc>
                      <w:tcPr>
                        <w:tcW w:w="17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标</w:t>
                        </w:r>
                        <w:r>
                          <w:rPr>
                            <w:rFonts w:ascii="Ш蔨;SimSun" w:hAnsi="Ш蔨;SimSun" w:eastAsia="Ш蔨;SimSun"/>
                            <w:sz w:val="20"/>
                          </w:rPr>
                          <w:t xml:space="preserve"> </w:t>
                        </w:r>
                        <w:r>
                          <w:rPr>
                            <w:rFonts w:ascii="Ш蔨;SimSun" w:hAnsi="Ш蔨;SimSun" w:eastAsia="Ш蔨;SimSun"/>
                            <w:sz w:val="20"/>
                          </w:rPr>
                          <w:t>准</w:t>
                        </w:r>
                        <w:r>
                          <w:rPr>
                            <w:rFonts w:ascii="Ш蔨;SimSun" w:hAnsi="Ш蔨;SimSun" w:eastAsia="Ш蔨;SimSun"/>
                            <w:sz w:val="20"/>
                          </w:rPr>
                          <w:t xml:space="preserve"> </w:t>
                        </w:r>
                        <w:r>
                          <w:rPr>
                            <w:rFonts w:ascii="Ш蔨;SimSun" w:hAnsi="Ш蔨;SimSun" w:eastAsia="Ш蔨;SimSun"/>
                            <w:sz w:val="20"/>
                          </w:rPr>
                          <w:t>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7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3.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软、中硬、硬</w:t>
                        </w:r>
                      </w:p>
                    </w:tc>
                    <w:tc>
                      <w:tcPr>
                        <w:tcW w:w="336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rPr>
                            <w:rFonts w:ascii="Ш蔨;SimSun" w:hAnsi="Ш蔨;SimSun" w:eastAsia="Ш蔨;SimSun"/>
                            <w:sz w:val="20"/>
                          </w:rPr>
                        </w:pPr>
                        <w:r>
                          <w:rPr>
                            <w:rFonts w:ascii="Ш蔨;SimSun" w:hAnsi="Ш蔨;SimSun" w:eastAsia="Ш蔨;SimSun"/>
                            <w:sz w:val="20"/>
                          </w:rPr>
                          <w:t>普通纸盒、纸箱模切</w:t>
                        </w:r>
                      </w:p>
                    </w:tc>
                  </w:tr>
                  <w:tr>
                    <w:trPr/>
                    <w:tc>
                      <w:tcPr>
                        <w:tcW w:w="17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cs="Times New Roman"/>
                            <w:sz w:val="20"/>
                            <w:szCs w:val="18"/>
                          </w:rPr>
                        </w:pPr>
                        <w:r>
                          <w:rPr>
                            <w:rFonts w:eastAsia="Ш蔨;SimSun" w:cs="Times New Roman" w:ascii="Ш蔨;SimSun" w:hAnsi="Ш蔨;SimSun"/>
                            <w:sz w:val="20"/>
                            <w:szCs w:val="1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1.07</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3.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中硬、硬</w:t>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rPr>
                            <w:rFonts w:ascii="Ш蔨;SimSun" w:hAnsi="Ш蔨;SimSun" w:eastAsia="Ш蔨;SimSun"/>
                            <w:sz w:val="20"/>
                          </w:rPr>
                        </w:pPr>
                        <w:r>
                          <w:rPr>
                            <w:rFonts w:ascii="Ш蔨;SimSun" w:hAnsi="Ш蔨;SimSun" w:eastAsia="Ш蔨;SimSun"/>
                            <w:sz w:val="20"/>
                          </w:rPr>
                          <w:t>硬质材料模切</w:t>
                        </w:r>
                      </w:p>
                    </w:tc>
                  </w:tr>
                  <w:tr>
                    <w:trPr/>
                    <w:tc>
                      <w:tcPr>
                        <w:tcW w:w="17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cs="Times New Roman"/>
                            <w:sz w:val="20"/>
                            <w:szCs w:val="18"/>
                          </w:rPr>
                        </w:pPr>
                        <w:r>
                          <w:rPr>
                            <w:rFonts w:eastAsia="Ш蔨;SimSun" w:cs="Times New Roman" w:ascii="Ш蔨;SimSun" w:hAnsi="Ш蔨;SimSun"/>
                            <w:sz w:val="20"/>
                            <w:szCs w:val="1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1.4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3.8</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中硬、硬</w:t>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r>
                  <w:tr>
                    <w:trPr/>
                    <w:tc>
                      <w:tcPr>
                        <w:tcW w:w="173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高</w:t>
                        </w:r>
                        <w:r>
                          <w:rPr>
                            <w:rFonts w:ascii="Ш蔨;SimSun" w:hAnsi="Ш蔨;SimSun" w:eastAsia="Ш蔨;SimSun"/>
                            <w:sz w:val="20"/>
                          </w:rPr>
                          <w:t>    </w:t>
                        </w:r>
                        <w:r>
                          <w:rPr>
                            <w:rFonts w:ascii="Ш蔨;SimSun" w:hAnsi="Ш蔨;SimSun" w:eastAsia="Ш蔨;SimSun"/>
                            <w:sz w:val="20"/>
                          </w:rPr>
                          <w:t>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7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30</w:t>
                        </w:r>
                        <w:r>
                          <w:rPr>
                            <w:rFonts w:ascii="Ш蔨;SimSun" w:hAnsi="Ш蔨;SimSun" w:eastAsia="Ш蔨;SimSun"/>
                            <w:sz w:val="20"/>
                          </w:rPr>
                          <w:t>、</w:t>
                        </w:r>
                        <w:r>
                          <w:rPr>
                            <w:rFonts w:eastAsia="Ш蔨;SimSun" w:ascii="Ш蔨;SimSun" w:hAnsi="Ш蔨;SimSun"/>
                            <w:sz w:val="20"/>
                          </w:rPr>
                          <w:t>32</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中硬、硬</w:t>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rPr>
                            <w:rFonts w:ascii="Ш蔨;SimSun" w:hAnsi="Ш蔨;SimSun" w:eastAsia="Ш蔨;SimSun"/>
                            <w:sz w:val="20"/>
                          </w:rPr>
                        </w:pPr>
                        <w:r>
                          <w:rPr>
                            <w:rFonts w:ascii="Ш蔨;SimSun" w:hAnsi="Ш蔨;SimSun" w:eastAsia="Ш蔨;SimSun"/>
                            <w:sz w:val="20"/>
                          </w:rPr>
                          <w:t>吸塑包装盒、皮革、泡沫塑料以及有特殊要求的纸盒纸箱等材料的模切。</w:t>
                        </w:r>
                      </w:p>
                    </w:tc>
                  </w:tr>
                  <w:tr>
                    <w:trPr/>
                    <w:tc>
                      <w:tcPr>
                        <w:tcW w:w="17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cs="Times New Roman"/>
                            <w:sz w:val="20"/>
                            <w:szCs w:val="18"/>
                          </w:rPr>
                        </w:pPr>
                        <w:r>
                          <w:rPr>
                            <w:rFonts w:eastAsia="Ш蔨;SimSun" w:cs="Times New Roman" w:ascii="Ш蔨;SimSun" w:hAnsi="Ш蔨;SimSun"/>
                            <w:sz w:val="20"/>
                            <w:szCs w:val="1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1.07</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30</w:t>
                        </w:r>
                        <w:r>
                          <w:rPr>
                            <w:rFonts w:ascii="Ш蔨;SimSun" w:hAnsi="Ш蔨;SimSun" w:eastAsia="Ш蔨;SimSun"/>
                            <w:sz w:val="20"/>
                          </w:rPr>
                          <w:t>、</w:t>
                        </w:r>
                        <w:r>
                          <w:rPr>
                            <w:rFonts w:eastAsia="Ш蔨;SimSun" w:ascii="Ш蔨;SimSun" w:hAnsi="Ш蔨;SimSun"/>
                            <w:sz w:val="20"/>
                          </w:rPr>
                          <w:t>32</w:t>
                        </w:r>
                        <w:r>
                          <w:rPr>
                            <w:rFonts w:ascii="Ш蔨;SimSun" w:hAnsi="Ш蔨;SimSun" w:eastAsia="Ш蔨;SimSun"/>
                            <w:sz w:val="20"/>
                          </w:rPr>
                          <w:t>、</w:t>
                        </w:r>
                        <w:r>
                          <w:rPr>
                            <w:rFonts w:eastAsia="Ш蔨;SimSun" w:ascii="Ш蔨;SimSun" w:hAnsi="Ш蔨;SimSun"/>
                            <w:sz w:val="20"/>
                          </w:rPr>
                          <w:t>40</w:t>
                        </w:r>
                        <w:r>
                          <w:rPr>
                            <w:rFonts w:ascii="Ш蔨;SimSun" w:hAnsi="Ш蔨;SimSun" w:eastAsia="Ш蔨;SimSun"/>
                            <w:sz w:val="20"/>
                          </w:rPr>
                          <w:t>、</w:t>
                        </w:r>
                        <w:r>
                          <w:rPr>
                            <w:rFonts w:eastAsia="Ш蔨;SimSun" w:ascii="Ш蔨;SimSun" w:hAnsi="Ш蔨;SimSun"/>
                            <w:sz w:val="20"/>
                          </w:rPr>
                          <w:t>50</w:t>
                        </w:r>
                        <w:r>
                          <w:rPr>
                            <w:rFonts w:ascii="Ш蔨;SimSun" w:hAnsi="Ш蔨;SimSun" w:eastAsia="Ш蔨;SimSun"/>
                            <w:sz w:val="20"/>
                          </w:rPr>
                          <w:t>等</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中硬、硬</w:t>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r>
                  <w:tr>
                    <w:trPr/>
                    <w:tc>
                      <w:tcPr>
                        <w:tcW w:w="173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cs="Times New Roman"/>
                            <w:sz w:val="20"/>
                            <w:szCs w:val="18"/>
                            <w:lang w:eastAsia="zh-TW"/>
                          </w:rPr>
                        </w:pPr>
                        <w:r>
                          <w:rPr>
                            <w:rFonts w:eastAsia="Ш蔨;SimSun" w:cs="Times New Roman" w:ascii="Ш蔨;SimSun" w:hAnsi="Ш蔨;SimSun"/>
                            <w:sz w:val="20"/>
                            <w:szCs w:val="18"/>
                            <w:lang w:eastAsia="zh-TW"/>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1.4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30</w:t>
                        </w:r>
                        <w:r>
                          <w:rPr>
                            <w:rFonts w:ascii="Ш蔨;SimSun" w:hAnsi="Ш蔨;SimSun" w:eastAsia="Ш蔨;SimSun"/>
                            <w:sz w:val="20"/>
                          </w:rPr>
                          <w:t>、</w:t>
                        </w:r>
                        <w:r>
                          <w:rPr>
                            <w:rFonts w:eastAsia="Ш蔨;SimSun" w:ascii="Ш蔨;SimSun" w:hAnsi="Ш蔨;SimSun"/>
                            <w:sz w:val="20"/>
                          </w:rPr>
                          <w:t>32</w:t>
                        </w:r>
                        <w:r>
                          <w:rPr>
                            <w:rFonts w:ascii="Ш蔨;SimSun" w:hAnsi="Ш蔨;SimSun" w:eastAsia="Ш蔨;SimSun"/>
                            <w:sz w:val="20"/>
                          </w:rPr>
                          <w:t>、</w:t>
                        </w:r>
                        <w:r>
                          <w:rPr>
                            <w:rFonts w:eastAsia="Ш蔨;SimSun" w:ascii="Ш蔨;SimSun" w:hAnsi="Ш蔨;SimSun"/>
                            <w:sz w:val="20"/>
                          </w:rPr>
                          <w:t>40</w:t>
                        </w:r>
                        <w:r>
                          <w:rPr>
                            <w:rFonts w:ascii="Ш蔨;SimSun" w:hAnsi="Ш蔨;SimSun" w:eastAsia="Ш蔨;SimSun"/>
                            <w:sz w:val="20"/>
                          </w:rPr>
                          <w:t>、</w:t>
                        </w:r>
                        <w:r>
                          <w:rPr>
                            <w:rFonts w:eastAsia="Ш蔨;SimSun" w:ascii="Ш蔨;SimSun" w:hAnsi="Ш蔨;SimSun"/>
                            <w:sz w:val="20"/>
                          </w:rPr>
                          <w:t>50</w:t>
                        </w:r>
                        <w:r>
                          <w:rPr>
                            <w:rFonts w:ascii="Ш蔨;SimSun" w:hAnsi="Ш蔨;SimSun" w:eastAsia="Ш蔨;SimSun"/>
                            <w:sz w:val="20"/>
                          </w:rPr>
                          <w:t>等</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中硬、硬</w:t>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rPr>
                            <w:rFonts w:ascii="Ш蔨;SimSun" w:hAnsi="Ш蔨;SimSun" w:eastAsia="Ш蔨;SimSun"/>
                            <w:sz w:val="20"/>
                          </w:rPr>
                        </w:pPr>
                        <w:r>
                          <w:rPr>
                            <w:rFonts w:ascii="Ш蔨;SimSun" w:hAnsi="Ш蔨;SimSun" w:eastAsia="Ш蔨;SimSun"/>
                            <w:sz w:val="20"/>
                          </w:rPr>
                          <w:t>特</w:t>
                        </w:r>
                        <w:r>
                          <w:rPr>
                            <w:rFonts w:eastAsia="Ш蔨;SimSun" w:ascii="Ш蔨;SimSun" w:hAnsi="Ш蔨;SimSun"/>
                            <w:sz w:val="20"/>
                          </w:rPr>
                          <w:br/>
                        </w:r>
                        <w:r>
                          <w:rPr>
                            <w:rFonts w:ascii="Ш蔨;SimSun" w:hAnsi="Ш蔨;SimSun" w:eastAsia="Ш蔨;SimSun"/>
                            <w:sz w:val="20"/>
                          </w:rPr>
                          <w:t>殊</w:t>
                        </w:r>
                        <w:r>
                          <w:rPr>
                            <w:rFonts w:eastAsia="Ш蔨;SimSun" w:ascii="Ш蔨;SimSun" w:hAnsi="Ш蔨;SimSun"/>
                            <w:sz w:val="20"/>
                          </w:rPr>
                          <w:br/>
                        </w:r>
                        <w:r>
                          <w:rPr>
                            <w:rFonts w:ascii="Ш蔨;SimSun" w:hAnsi="Ш蔨;SimSun" w:eastAsia="Ш蔨;SimSun"/>
                            <w:sz w:val="20"/>
                          </w:rPr>
                          <w:t>刀</w:t>
                        </w:r>
                        <w:r>
                          <w:rPr>
                            <w:rFonts w:eastAsia="Ш蔨;SimSun" w:ascii="Ш蔨;SimSun" w:hAnsi="Ш蔨;SimSun"/>
                            <w:sz w:val="20"/>
                          </w:rPr>
                          <w:br/>
                        </w:r>
                        <w:r>
                          <w:rPr>
                            <w:rFonts w:ascii="Ш蔨;SimSun" w:hAnsi="Ш蔨;SimSun" w:eastAsia="Ш蔨;SimSun"/>
                            <w:sz w:val="20"/>
                          </w:rPr>
                          <w:t>线</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方齿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71</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任意齿间距</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硬</w:t>
                        </w:r>
                      </w:p>
                    </w:tc>
                    <w:tc>
                      <w:tcPr>
                        <w:tcW w:w="33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rPr>
                            <w:rFonts w:ascii="Ш蔨;SimSun" w:hAnsi="Ш蔨;SimSun" w:eastAsia="Ш蔨;SimSun"/>
                            <w:sz w:val="20"/>
                          </w:rPr>
                        </w:pPr>
                        <w:r>
                          <w:rPr>
                            <w:rFonts w:ascii="Ш蔨;SimSun" w:hAnsi="Ш蔨;SimSun" w:eastAsia="Ш蔨;SimSun"/>
                            <w:sz w:val="20"/>
                          </w:rPr>
                          <w:t>根据模切产品的相应要求，有多种特殊刀线可供选择。</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cs="Times New Roman"/>
                            <w:sz w:val="20"/>
                            <w:szCs w:val="18"/>
                          </w:rPr>
                        </w:pPr>
                        <w:r>
                          <w:rPr>
                            <w:rFonts w:eastAsia="Ш蔨;SimSun" w:cs="Times New Roman" w:ascii="Ш蔨;SimSun" w:hAnsi="Ш蔨;SimSun"/>
                            <w:sz w:val="20"/>
                            <w:szCs w:val="18"/>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1.42</w:t>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cs="Times New Roman"/>
                            <w:sz w:val="20"/>
                            <w:szCs w:val="18"/>
                          </w:rPr>
                        </w:pPr>
                        <w:r>
                          <w:rPr>
                            <w:rFonts w:eastAsia="Ш蔨;SimSun" w:cs="Times New Roman" w:ascii="Ш蔨;SimSun" w:hAnsi="Ш蔨;SimSun"/>
                            <w:sz w:val="20"/>
                            <w:szCs w:val="18"/>
                          </w:rPr>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pacing w:lineRule="auto" w:line="360"/>
                          <w:rPr>
                            <w:rFonts w:ascii="Ш蔨;SimSun" w:hAnsi="Ш蔨;SimSun" w:eastAsia="Ш蔨;SimSun"/>
                            <w:sz w:val="20"/>
                            <w:szCs w:val="18"/>
                          </w:rPr>
                        </w:pPr>
                        <w:r>
                          <w:rPr>
                            <w:rFonts w:eastAsia="Ш蔨;SimSun" w:ascii="Ш蔨;SimSun" w:hAnsi="Ш蔨;SimSun"/>
                            <w:sz w:val="20"/>
                            <w:szCs w:val="18"/>
                          </w:rPr>
                          <w:t>   </w:t>
                        </w:r>
                        <w:r>
                          <w:rPr>
                            <w:rFonts w:eastAsia="Ш蔨;SimSun" w:cs="Ш蔨;SimSun" w:ascii="Ш蔨;SimSun" w:hAnsi="Ш蔨;SimSun"/>
                            <w:sz w:val="20"/>
                            <w:szCs w:val="18"/>
                          </w:rPr>
                          <w:t xml:space="preserve"> </w:t>
                        </w:r>
                      </w:p>
                      <w:p>
                        <w:pPr>
                          <w:pStyle w:val="Web"/>
                          <w:spacing w:before="280" w:after="0"/>
                          <w:jc w:val="center"/>
                          <w:rPr>
                            <w:rFonts w:ascii="Ш蔨;SimSun" w:hAnsi="Ш蔨;SimSun" w:eastAsia="Ш蔨;SimSun"/>
                            <w:sz w:val="20"/>
                          </w:rPr>
                        </w:pPr>
                        <w:r>
                          <w:rPr>
                            <w:rFonts w:ascii="Ш蔨;SimSun" w:hAnsi="Ш蔨;SimSun" w:eastAsia="Ш蔨;SimSun"/>
                            <w:sz w:val="20"/>
                          </w:rPr>
                          <w:t>模切</w:t>
                        </w:r>
                        <w:r>
                          <w:rPr>
                            <w:rFonts w:eastAsia="Ш蔨;SimSun" w:ascii="Ш蔨;SimSun" w:hAnsi="Ш蔨;SimSun"/>
                            <w:sz w:val="20"/>
                          </w:rPr>
                          <w:t>-</w:t>
                        </w:r>
                        <w:r>
                          <w:rPr>
                            <w:rFonts w:ascii="Ш蔨;SimSun" w:hAnsi="Ш蔨;SimSun" w:eastAsia="Ш蔨;SimSun"/>
                            <w:sz w:val="20"/>
                          </w:rPr>
                          <w:t>压痕</w:t>
                        </w:r>
                        <w:r>
                          <w:rPr>
                            <w:rFonts w:eastAsia="Ш蔨;SimSun" w:ascii="Ш蔨;SimSun" w:hAnsi="Ш蔨;SimSun"/>
                            <w:sz w:val="20"/>
                          </w:rPr>
                          <w:br/>
                        </w:r>
                        <w:r>
                          <w:rPr>
                            <w:rFonts w:ascii="Ш蔨;SimSun" w:hAnsi="Ш蔨;SimSun" w:eastAsia="Ш蔨;SimSun"/>
                            <w:sz w:val="20"/>
                          </w:rPr>
                          <w:t>组合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71</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4/4</w:t>
                        </w:r>
                        <w:r>
                          <w:rPr>
                            <w:rFonts w:ascii="Ш蔨;SimSun" w:hAnsi="Ш蔨;SimSun" w:eastAsia="Ш蔨;SimSun"/>
                            <w:sz w:val="20"/>
                          </w:rPr>
                          <w:t>、</w:t>
                        </w:r>
                        <w:r>
                          <w:rPr>
                            <w:rFonts w:eastAsia="Ш蔨;SimSun" w:ascii="Ш蔨;SimSun" w:hAnsi="Ш蔨;SimSun"/>
                            <w:sz w:val="20"/>
                          </w:rPr>
                          <w:t>5/5</w:t>
                        </w:r>
                        <w:r>
                          <w:rPr>
                            <w:rFonts w:ascii="Ш蔨;SimSun" w:hAnsi="Ш蔨;SimSun" w:eastAsia="Ш蔨;SimSun"/>
                            <w:sz w:val="20"/>
                          </w:rPr>
                          <w:t>、</w:t>
                        </w:r>
                        <w:r>
                          <w:rPr>
                            <w:rFonts w:eastAsia="Ш蔨;SimSun" w:ascii="Ш蔨;SimSun" w:hAnsi="Ш蔨;SimSun"/>
                            <w:sz w:val="20"/>
                          </w:rPr>
                          <w:t>10/10</w:t>
                        </w:r>
                        <w:r>
                          <w:rPr>
                            <w:rFonts w:ascii="Ш蔨;SimSun" w:hAnsi="Ш蔨;SimSun" w:eastAsia="Ш蔨;SimSun"/>
                            <w:sz w:val="20"/>
                          </w:rPr>
                          <w:t>等</w:t>
                        </w:r>
                      </w:p>
                    </w:tc>
                    <w:tc>
                      <w:tcPr>
                        <w:tcW w:w="14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中硬</w:t>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cs="Times New Roman"/>
                            <w:sz w:val="20"/>
                            <w:szCs w:val="18"/>
                          </w:rPr>
                        </w:pPr>
                        <w:r>
                          <w:rPr>
                            <w:rFonts w:eastAsia="Ш蔨;SimSun" w:cs="Times New Roman" w:ascii="Ш蔨;SimSun" w:hAnsi="Ш蔨;SimSun"/>
                            <w:sz w:val="20"/>
                            <w:szCs w:val="18"/>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1.42</w:t>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c>
                      <w:tcPr>
                        <w:tcW w:w="14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cs="Times New Roman"/>
                            <w:sz w:val="20"/>
                            <w:szCs w:val="18"/>
                          </w:rPr>
                        </w:pPr>
                        <w:r>
                          <w:rPr>
                            <w:rFonts w:eastAsia="Ш蔨;SimSun" w:cs="Times New Roman" w:ascii="Ш蔨;SimSun" w:hAnsi="Ш蔨;SimSun"/>
                            <w:sz w:val="2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波纹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7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3.2</w:t>
                        </w:r>
                        <w:r>
                          <w:rPr>
                            <w:rFonts w:ascii="Ш蔨;SimSun" w:hAnsi="Ш蔨;SimSun" w:eastAsia="Ш蔨;SimSun"/>
                            <w:sz w:val="20"/>
                          </w:rPr>
                          <w:t>、</w:t>
                        </w:r>
                        <w:r>
                          <w:rPr>
                            <w:rFonts w:eastAsia="Ш蔨;SimSun" w:ascii="Ш蔨;SimSun" w:hAnsi="Ш蔨;SimSun"/>
                            <w:sz w:val="20"/>
                          </w:rPr>
                          <w:t>4.8</w:t>
                        </w:r>
                        <w:r>
                          <w:rPr>
                            <w:rFonts w:ascii="Ш蔨;SimSun" w:hAnsi="Ш蔨;SimSun" w:eastAsia="Ш蔨;SimSun"/>
                            <w:sz w:val="20"/>
                          </w:rPr>
                          <w:t>、</w:t>
                        </w:r>
                        <w:r>
                          <w:rPr>
                            <w:rFonts w:eastAsia="Ш蔨;SimSun" w:ascii="Ш蔨;SimSun" w:hAnsi="Ш蔨;SimSun"/>
                            <w:sz w:val="20"/>
                          </w:rPr>
                          <w:t>6.4</w:t>
                        </w:r>
                        <w:r>
                          <w:rPr>
                            <w:rFonts w:eastAsia="Ш蔨;SimSun" w:ascii="Ш蔨;SimSun" w:hAnsi="Ш蔨;SimSun"/>
                            <w:sz w:val="20"/>
                          </w:rPr>
                          <w:br/>
                        </w:r>
                        <w:r>
                          <w:rPr>
                            <w:rFonts w:eastAsia="Ш蔨;SimSun" w:ascii="Ш蔨;SimSun" w:hAnsi="Ш蔨;SimSun"/>
                            <w:sz w:val="20"/>
                          </w:rPr>
                          <w:t>19.1</w:t>
                        </w:r>
                        <w:r>
                          <w:rPr>
                            <w:rFonts w:ascii="Ш蔨;SimSun" w:hAnsi="Ш蔨;SimSun" w:eastAsia="Ш蔨;SimSun"/>
                            <w:sz w:val="20"/>
                          </w:rPr>
                          <w:t>、</w:t>
                        </w:r>
                        <w:r>
                          <w:rPr>
                            <w:rFonts w:eastAsia="Ш蔨;SimSun" w:ascii="Ш蔨;SimSun" w:hAnsi="Ш蔨;SimSun"/>
                            <w:sz w:val="20"/>
                          </w:rPr>
                          <w:t>25.4</w:t>
                        </w:r>
                        <w:r>
                          <w:rPr>
                            <w:rFonts w:ascii="Ш蔨;SimSun" w:hAnsi="Ш蔨;SimSun" w:eastAsia="Ш蔨;SimSun"/>
                            <w:sz w:val="20"/>
                          </w:rPr>
                          <w:t>等</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中硬</w:t>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cs="Times New Roman"/>
                            <w:sz w:val="20"/>
                            <w:szCs w:val="18"/>
                          </w:rPr>
                        </w:pPr>
                        <w:r>
                          <w:rPr>
                            <w:rFonts w:eastAsia="Ш蔨;SimSun" w:cs="Times New Roman" w:ascii="Ш蔨;SimSun" w:hAnsi="Ш蔨;SimSun"/>
                            <w:sz w:val="2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拉链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7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1.3-25.4</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硬</w:t>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cs="Times New Roman"/>
                            <w:sz w:val="20"/>
                            <w:szCs w:val="18"/>
                          </w:rPr>
                        </w:pPr>
                        <w:r>
                          <w:rPr>
                            <w:rFonts w:eastAsia="Ш蔨;SimSun" w:cs="Times New Roman" w:ascii="Ш蔨;SimSun" w:hAnsi="Ш蔨;SimSun"/>
                            <w:sz w:val="20"/>
                            <w:szCs w:val="18"/>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尖齿刀</w:t>
                        </w:r>
                      </w:p>
                    </w:tc>
                    <w:tc>
                      <w:tcPr>
                        <w:tcW w:w="74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7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1.5</w:t>
                        </w:r>
                        <w:r>
                          <w:rPr>
                            <w:rFonts w:eastAsia="Ш蔨;SimSun" w:ascii="Ш蔨;SimSun" w:hAnsi="Ш蔨;SimSun"/>
                            <w:sz w:val="20"/>
                          </w:rPr>
                          <w:t>×</w:t>
                        </w:r>
                        <w:r>
                          <w:rPr>
                            <w:rFonts w:eastAsia="Ш蔨;SimSun" w:ascii="Ш蔨;SimSun" w:hAnsi="Ш蔨;SimSun"/>
                            <w:sz w:val="20"/>
                          </w:rPr>
                          <w:t>1.5</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硬</w:t>
                        </w:r>
                      </w:p>
                    </w:tc>
                    <w:tc>
                      <w:tcPr>
                        <w:tcW w:w="33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Normal"/>
                          <w:snapToGrid w:val="false"/>
                          <w:rPr>
                            <w:rFonts w:ascii="Ш蔨;SimSun" w:hAnsi="Ш蔨;SimSun" w:eastAsia="Ш蔨;SimSun"/>
                            <w:sz w:val="20"/>
                            <w:szCs w:val="18"/>
                          </w:rPr>
                        </w:pPr>
                        <w:r>
                          <w:rPr>
                            <w:rFonts w:eastAsia="Ш蔨;SimSun" w:ascii="Ш蔨;SimSun" w:hAnsi="Ш蔨;SimSun"/>
                            <w:sz w:val="20"/>
                            <w:szCs w:val="18"/>
                          </w:rPr>
                        </w:r>
                      </w:p>
                    </w:tc>
                  </w:tr>
                </w:tbl>
                <w:p>
                  <w:pPr>
                    <w:pStyle w:val="Normal"/>
                    <w:spacing w:lineRule="auto" w:line="360"/>
                    <w:rPr>
                      <w:rFonts w:ascii="Ш蔨;SimSun" w:hAnsi="Ш蔨;SimSun" w:eastAsia="Ш蔨;SimSun"/>
                      <w:sz w:val="20"/>
                      <w:szCs w:val="18"/>
                    </w:rPr>
                  </w:pPr>
                  <w:r>
                    <w:rPr>
                      <w:rFonts w:eastAsia="Ш蔨;SimSun" w:ascii="Ш蔨;SimSun" w:hAnsi="Ш蔨;SimSun"/>
                      <w:sz w:val="20"/>
                      <w:szCs w:val="18"/>
                    </w:rPr>
                  </w:r>
                </w:p>
              </w:tc>
            </w:tr>
            <w:tr>
              <w:trPr/>
              <w:tc>
                <w:tcPr>
                  <w:tcW w:w="9473" w:type="dxa"/>
                  <w:tcBorders/>
                  <w:vAlign w:val="center"/>
                </w:tcPr>
                <w:p>
                  <w:pPr>
                    <w:pStyle w:val="Web"/>
                    <w:spacing w:before="280" w:after="0"/>
                    <w:rPr>
                      <w:rFonts w:ascii="Ш蔨;SimSun" w:hAnsi="Ш蔨;SimSun" w:eastAsia="Ш蔨;SimSun"/>
                      <w:sz w:val="20"/>
                    </w:rPr>
                  </w:pPr>
                  <w:r>
                    <w:rPr>
                      <w:rFonts w:eastAsia="Ш蔨;SimSun" w:ascii="Ш蔨;SimSun" w:hAnsi="Ш蔨;SimSun"/>
                      <w:sz w:val="20"/>
                    </w:rPr>
                    <w:t>    </w:t>
                  </w:r>
                  <w:r>
                    <w:rPr>
                      <w:rFonts w:ascii="Ш蔨;SimSun" w:hAnsi="Ш蔨;SimSun" w:eastAsia="Ш蔨;SimSun"/>
                      <w:sz w:val="20"/>
                    </w:rPr>
                    <w:t>模切刀按硬度分还有软体刀和硬体刀之分，软体刀并不是指刀刃软，而是模切刀的刀身采用较低的硬度</w:t>
                  </w:r>
                  <w:r>
                    <w:rPr>
                      <w:rFonts w:eastAsia="Ш蔨;SimSun" w:ascii="Ш蔨;SimSun" w:hAnsi="Ш蔨;SimSun"/>
                      <w:sz w:val="20"/>
                    </w:rPr>
                    <w:t>HRC35</w:t>
                  </w:r>
                  <w:r>
                    <w:rPr>
                      <w:rFonts w:ascii="Ш蔨;SimSun" w:hAnsi="Ш蔨;SimSun" w:eastAsia="Ш蔨;SimSun"/>
                      <w:sz w:val="20"/>
                    </w:rPr>
                    <w:t>，在软刀的刃口部分进行淬火处理至硬度</w:t>
                  </w:r>
                  <w:r>
                    <w:rPr>
                      <w:rFonts w:eastAsia="Ш蔨;SimSun" w:ascii="Ш蔨;SimSun" w:hAnsi="Ш蔨;SimSun"/>
                      <w:sz w:val="20"/>
                    </w:rPr>
                    <w:t>HRC56</w:t>
                  </w:r>
                  <w:r>
                    <w:rPr>
                      <w:rFonts w:ascii="Ш蔨;SimSun" w:hAnsi="Ш蔨;SimSun" w:eastAsia="Ш蔨;SimSun"/>
                      <w:sz w:val="20"/>
                    </w:rPr>
                    <w:t>，软体刀线整体可以弯出较小的圆弧和半径；硬体刀指的是模切刀整体淬硬至</w:t>
                  </w:r>
                  <w:r>
                    <w:rPr>
                      <w:rFonts w:eastAsia="Ш蔨;SimSun" w:ascii="Ш蔨;SimSun" w:hAnsi="Ш蔨;SimSun"/>
                      <w:sz w:val="20"/>
                    </w:rPr>
                    <w:t>HRC45</w:t>
                  </w:r>
                  <w:r>
                    <w:rPr>
                      <w:rFonts w:ascii="Ш蔨;SimSun" w:hAnsi="Ш蔨;SimSun" w:eastAsia="Ш蔨;SimSun"/>
                      <w:sz w:val="20"/>
                    </w:rPr>
                    <w:t>，刀身整体有较高的强度。</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模切刀按刃口形状不同常用的有标准刀和双峰刀。在模切厚度大于</w:t>
                  </w:r>
                  <w:r>
                    <w:rPr>
                      <w:rFonts w:eastAsia="Ш蔨;SimSun" w:ascii="Ш蔨;SimSun" w:hAnsi="Ш蔨;SimSun"/>
                      <w:sz w:val="20"/>
                    </w:rPr>
                    <w:t>0.5mm</w:t>
                  </w:r>
                  <w:r>
                    <w:rPr>
                      <w:rFonts w:ascii="Ш蔨;SimSun" w:hAnsi="Ш蔨;SimSun" w:eastAsia="Ш蔨;SimSun"/>
                      <w:sz w:val="20"/>
                    </w:rPr>
                    <w:t>的纸板时，推荐选用双峰刀，这种刀有两个斜刀，可以有效的减少两凸面起到的负作用。并且刃口异常锋利，容易切进纸板。</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压痕线系列产品压痕线在模切版上用于完成纸盒折迭处的压痕工作，压痕线的厚度常用的有</w:t>
                  </w:r>
                  <w:r>
                    <w:rPr>
                      <w:rFonts w:eastAsia="Ш蔨;SimSun" w:ascii="Ш蔨;SimSun" w:hAnsi="Ш蔨;SimSun"/>
                      <w:sz w:val="20"/>
                    </w:rPr>
                    <w:t>0.7mm</w:t>
                  </w:r>
                  <w:r>
                    <w:rPr>
                      <w:rFonts w:ascii="Ш蔨;SimSun" w:hAnsi="Ш蔨;SimSun" w:eastAsia="Ш蔨;SimSun"/>
                      <w:sz w:val="20"/>
                    </w:rPr>
                    <w:t>、</w:t>
                  </w:r>
                  <w:r>
                    <w:rPr>
                      <w:rFonts w:eastAsia="Ш蔨;SimSun" w:ascii="Ш蔨;SimSun" w:hAnsi="Ш蔨;SimSun"/>
                      <w:sz w:val="20"/>
                    </w:rPr>
                    <w:t>1.42mm</w:t>
                  </w:r>
                  <w:r>
                    <w:rPr>
                      <w:rFonts w:ascii="Ш蔨;SimSun" w:hAnsi="Ш蔨;SimSun" w:eastAsia="Ш蔨;SimSun"/>
                      <w:sz w:val="20"/>
                    </w:rPr>
                    <w:t>、</w:t>
                  </w:r>
                  <w:r>
                    <w:rPr>
                      <w:rFonts w:eastAsia="Ш蔨;SimSun" w:ascii="Ш蔨;SimSun" w:hAnsi="Ш蔨;SimSun"/>
                      <w:sz w:val="20"/>
                    </w:rPr>
                    <w:t>2.13mm</w:t>
                  </w:r>
                  <w:r>
                    <w:rPr>
                      <w:rFonts w:ascii="Ш蔨;SimSun" w:hAnsi="Ш蔨;SimSun" w:eastAsia="Ш蔨;SimSun"/>
                      <w:sz w:val="20"/>
                    </w:rPr>
                    <w:t>等，压痕线的高度为</w:t>
                  </w:r>
                  <w:r>
                    <w:rPr>
                      <w:rFonts w:eastAsia="Ш蔨;SimSun" w:ascii="Ш蔨;SimSun" w:hAnsi="Ш蔨;SimSun"/>
                      <w:sz w:val="20"/>
                    </w:rPr>
                    <w:t>22-23.8mm</w:t>
                  </w:r>
                  <w:r>
                    <w:rPr>
                      <w:rFonts w:ascii="Ш蔨;SimSun" w:hAnsi="Ш蔨;SimSun" w:eastAsia="Ш蔨;SimSun"/>
                      <w:sz w:val="20"/>
                    </w:rPr>
                    <w:t>。</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压痕线的选用原则是：压痕线的厚度大于纸厚。压痕线的高度等于模切刀高度减去纸厚再减去</w:t>
                  </w:r>
                  <w:r>
                    <w:rPr>
                      <w:rFonts w:eastAsia="Ш蔨;SimSun" w:ascii="Ш蔨;SimSun" w:hAnsi="Ш蔨;SimSun"/>
                      <w:sz w:val="20"/>
                    </w:rPr>
                    <w:t>0.05-0.1mm</w:t>
                  </w:r>
                  <w:r>
                    <w:rPr>
                      <w:rFonts w:ascii="Ш蔨;SimSun" w:hAnsi="Ш蔨;SimSun" w:eastAsia="Ш蔨;SimSun"/>
                      <w:sz w:val="20"/>
                    </w:rPr>
                    <w:t>。</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以上将模切刀或压痕线作了间要的介绍，下面讲一下模切刀和压痕线的安装及相关加工设备。模切刀和压痕线的安装首先要按照每段盒型刀线的长度将模切刀和压痕线进行裁剪、弯曲成相应的长度和形状。可用来对模切刀和压痕线加工的专用设备主要有刀片裁剪机，刀片成型机</w:t>
                  </w:r>
                  <w:r>
                    <w:rPr>
                      <w:rFonts w:eastAsia="Ш蔨;SimSun" w:ascii="Ш蔨;SimSun" w:hAnsi="Ш蔨;SimSun"/>
                      <w:sz w:val="20"/>
                    </w:rPr>
                    <w:t>(</w:t>
                  </w:r>
                  <w:r>
                    <w:rPr>
                      <w:rFonts w:ascii="Ш蔨;SimSun" w:hAnsi="Ш蔨;SimSun" w:eastAsia="Ш蔨;SimSun"/>
                      <w:sz w:val="20"/>
                    </w:rPr>
                    <w:t>弯刀机</w:t>
                  </w:r>
                  <w:r>
                    <w:rPr>
                      <w:rFonts w:eastAsia="Ш蔨;SimSun" w:ascii="Ш蔨;SimSun" w:hAnsi="Ш蔨;SimSun"/>
                      <w:sz w:val="20"/>
                    </w:rPr>
                    <w:t>)</w:t>
                  </w:r>
                  <w:r>
                    <w:rPr>
                      <w:rFonts w:ascii="Ш蔨;SimSun" w:hAnsi="Ш蔨;SimSun" w:eastAsia="Ш蔨;SimSun"/>
                      <w:sz w:val="20"/>
                    </w:rPr>
                    <w:t>，刀片冲孔机</w:t>
                  </w:r>
                  <w:r>
                    <w:rPr>
                      <w:rFonts w:eastAsia="Ш蔨;SimSun" w:ascii="Ш蔨;SimSun" w:hAnsi="Ш蔨;SimSun"/>
                      <w:sz w:val="20"/>
                    </w:rPr>
                    <w:t>(</w:t>
                  </w:r>
                  <w:r>
                    <w:rPr>
                      <w:rFonts w:ascii="Ш蔨;SimSun" w:hAnsi="Ш蔨;SimSun" w:eastAsia="Ш蔨;SimSun"/>
                      <w:sz w:val="20"/>
                    </w:rPr>
                    <w:t>过桥切刀机</w:t>
                  </w:r>
                  <w:r>
                    <w:rPr>
                      <w:rFonts w:eastAsia="Ш蔨;SimSun" w:ascii="Ш蔨;SimSun" w:hAnsi="Ш蔨;SimSun"/>
                      <w:sz w:val="20"/>
                    </w:rPr>
                    <w:t>)</w:t>
                  </w:r>
                  <w:r>
                    <w:rPr>
                      <w:rFonts w:ascii="Ш蔨;SimSun" w:hAnsi="Ш蔨;SimSun" w:eastAsia="Ш蔨;SimSun"/>
                      <w:sz w:val="20"/>
                    </w:rPr>
                    <w:t>，刀片切角机等。</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刀片裁剪机用于对模切刀和压痕线进行裁剪，首先要量出模切版上所需要钢线的长度，在刀片裁剪机上有挡规可对钢线进行长度定位，在挡规定位好以后要求将模切版上所有同样长度的钢线一次性裁剪完成，再进行量取第二段长度，重新进行挡规定位，这样可有效地提高工作效率。</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刀片成型机</w:t>
                  </w:r>
                  <w:r>
                    <w:rPr>
                      <w:rFonts w:eastAsia="Ш蔨;SimSun" w:ascii="Ш蔨;SimSun" w:hAnsi="Ш蔨;SimSun"/>
                      <w:sz w:val="20"/>
                    </w:rPr>
                    <w:t>(</w:t>
                  </w:r>
                  <w:r>
                    <w:rPr>
                      <w:rFonts w:ascii="Ш蔨;SimSun" w:hAnsi="Ш蔨;SimSun" w:eastAsia="Ш蔨;SimSun"/>
                      <w:sz w:val="20"/>
                    </w:rPr>
                    <w:t>弯刀机</w:t>
                  </w:r>
                  <w:r>
                    <w:rPr>
                      <w:rFonts w:eastAsia="Ш蔨;SimSun" w:ascii="Ш蔨;SimSun" w:hAnsi="Ш蔨;SimSun"/>
                      <w:sz w:val="20"/>
                    </w:rPr>
                    <w:t>)</w:t>
                  </w:r>
                  <w:r>
                    <w:rPr>
                      <w:rFonts w:ascii="Ш蔨;SimSun" w:hAnsi="Ш蔨;SimSun" w:eastAsia="Ш蔨;SimSun"/>
                      <w:sz w:val="20"/>
                    </w:rPr>
                    <w:t>用于在模切版上对模切刀或压痕线的圆弧或角度的精确成型，每台设备上都有成型各种常用圆弧和角度的专用模具对刀线进行弯曲成型，刀线的成型位置和弯曲程度都有相应的挡规进行定位，可以保证在同一版面的相同圆弧和角度的通用性，使操作更加方便迅速。</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刀片冲孔机</w:t>
                  </w:r>
                  <w:r>
                    <w:rPr>
                      <w:rFonts w:eastAsia="Ш蔨;SimSun" w:ascii="Ш蔨;SimSun" w:hAnsi="Ш蔨;SimSun"/>
                      <w:sz w:val="20"/>
                    </w:rPr>
                    <w:t>(</w:t>
                  </w:r>
                  <w:r>
                    <w:rPr>
                      <w:rFonts w:ascii="Ш蔨;SimSun" w:hAnsi="Ш蔨;SimSun" w:eastAsia="Ш蔨;SimSun"/>
                      <w:sz w:val="20"/>
                    </w:rPr>
                    <w:t>过桥切刀机</w:t>
                  </w:r>
                  <w:r>
                    <w:rPr>
                      <w:rFonts w:eastAsia="Ш蔨;SimSun" w:ascii="Ш蔨;SimSun" w:hAnsi="Ш蔨;SimSun"/>
                      <w:sz w:val="20"/>
                    </w:rPr>
                    <w:t>)</w:t>
                  </w:r>
                  <w:r>
                    <w:rPr>
                      <w:rFonts w:ascii="Ш蔨;SimSun" w:hAnsi="Ш蔨;SimSun" w:eastAsia="Ш蔨;SimSun"/>
                      <w:sz w:val="20"/>
                    </w:rPr>
                    <w:t>用于在模切版上过桥部分装刀线时，在模切刀或压痕线背部冲出和过桥同样宽度与模版同样高度的过桥孔，可以保证顺利利装刀。</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刀片切角机在制作模切版时，两模切刀的垂直相交处，因为横向模切刀刃口处刀刃斜面的存在，在垂直模切刀断面如果切割成直线会造成垂直相交处切不断的现象，刀片切角机就是解决两模切刀垂直相交处切不断的问题的，通过刀片切角机的切割，模切刀端面刃口部可自动切出一个尖角，正好和横向模切刀刃口斜面相对，可以有效地进行两模切刀垂直相交处切断。</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以上介绍了常用纸盒模切压痕用模切刀和压痕线的刀线加工设备，对于厚度为</w:t>
                  </w:r>
                  <w:r>
                    <w:rPr>
                      <w:rFonts w:eastAsia="Ш蔨;SimSun" w:ascii="Ш蔨;SimSun" w:hAnsi="Ш蔨;SimSun"/>
                      <w:sz w:val="20"/>
                    </w:rPr>
                    <w:t>0.45mm,</w:t>
                  </w:r>
                  <w:r>
                    <w:rPr>
                      <w:rFonts w:ascii="Ш蔨;SimSun" w:hAnsi="Ш蔨;SimSun" w:eastAsia="Ш蔨;SimSun"/>
                      <w:sz w:val="20"/>
                    </w:rPr>
                    <w:t>高度为</w:t>
                  </w:r>
                  <w:r>
                    <w:rPr>
                      <w:rFonts w:eastAsia="Ш蔨;SimSun" w:ascii="Ш蔨;SimSun" w:hAnsi="Ш蔨;SimSun"/>
                      <w:sz w:val="20"/>
                    </w:rPr>
                    <w:t>7-9.5mm</w:t>
                  </w:r>
                  <w:r>
                    <w:rPr>
                      <w:rFonts w:ascii="Ш蔨;SimSun" w:hAnsi="Ш蔨;SimSun" w:eastAsia="Ш蔨;SimSun"/>
                      <w:sz w:val="20"/>
                    </w:rPr>
                    <w:t>的不干胶标签模切刀的刀片成型和裁剪有专用标签刀专用刀片成型裁剪机，该设备同时有刀片成型部分和刀片裁剪部分，用于刀片成型专用模具更加精巧、实用、最适合标签刀对细小的圆弧和角度等形状进行加工。</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刀片裁剪成型好以后，安装时要求将切割好的模版放在平台上，将一段加工好的刀线前进部朝下，对准相应模版位置，用专用刀模锤打上部刃口，将刀线镶入模版。这里要强调一下，安装刀线必须用专用刀模锤或木锤，刀模锤头部采用高弹橡胶制成，在打刀线刃口时，可以保证不伤刃口。</w:t>
                  </w:r>
                </w:p>
              </w:tc>
            </w:tr>
            <w:tr>
              <w:trPr>
                <w:trHeight w:val="525" w:hRule="atLeast"/>
              </w:trPr>
              <w:tc>
                <w:tcPr>
                  <w:tcW w:w="9473" w:type="dxa"/>
                  <w:tcBorders/>
                  <w:vAlign w:val="center"/>
                </w:tcPr>
                <w:p>
                  <w:pPr>
                    <w:pStyle w:val="Col"/>
                    <w:spacing w:before="280" w:after="0"/>
                    <w:jc w:val="center"/>
                    <w:rPr>
                      <w:rFonts w:ascii="Ш蔨;SimSun" w:hAnsi="Ш蔨;SimSun" w:eastAsia="Ш蔨;SimSun"/>
                      <w:sz w:val="20"/>
                    </w:rPr>
                  </w:pPr>
                  <w:r>
                    <w:rPr>
                      <w:rFonts w:ascii="Ш蔨;SimSun" w:hAnsi="Ш蔨;SimSun" w:eastAsia="Ш蔨;SimSun"/>
                      <w:sz w:val="20"/>
                    </w:rPr>
                    <w:t>四、开</w:t>
                  </w:r>
                  <w:r>
                    <w:rPr>
                      <w:rFonts w:ascii="Ш蔨;SimSun" w:hAnsi="Ш蔨;SimSun" w:eastAsia="Ш蔨;SimSun"/>
                      <w:sz w:val="20"/>
                    </w:rPr>
                    <w:t xml:space="preserve"> </w:t>
                  </w:r>
                  <w:r>
                    <w:rPr>
                      <w:rFonts w:ascii="Ш蔨;SimSun" w:hAnsi="Ш蔨;SimSun" w:eastAsia="Ш蔨;SimSun"/>
                      <w:sz w:val="20"/>
                    </w:rPr>
                    <w:t>连</w:t>
                  </w:r>
                  <w:r>
                    <w:rPr>
                      <w:rFonts w:ascii="Ш蔨;SimSun" w:hAnsi="Ш蔨;SimSun" w:eastAsia="Ш蔨;SimSun"/>
                      <w:sz w:val="20"/>
                    </w:rPr>
                    <w:t xml:space="preserve"> </w:t>
                  </w:r>
                  <w:r>
                    <w:rPr>
                      <w:rFonts w:ascii="Ш蔨;SimSun" w:hAnsi="Ш蔨;SimSun" w:eastAsia="Ш蔨;SimSun"/>
                      <w:sz w:val="20"/>
                    </w:rPr>
                    <w:t>接</w:t>
                  </w:r>
                  <w:r>
                    <w:rPr>
                      <w:rFonts w:ascii="Ш蔨;SimSun" w:hAnsi="Ш蔨;SimSun" w:eastAsia="Ш蔨;SimSun"/>
                      <w:sz w:val="20"/>
                    </w:rPr>
                    <w:t xml:space="preserve"> </w:t>
                  </w:r>
                  <w:r>
                    <w:rPr>
                      <w:rFonts w:ascii="Ш蔨;SimSun" w:hAnsi="Ш蔨;SimSun" w:eastAsia="Ш蔨;SimSun"/>
                      <w:sz w:val="20"/>
                    </w:rPr>
                    <w:t>点</w:t>
                  </w:r>
                </w:p>
              </w:tc>
            </w:tr>
            <w:tr>
              <w:trPr/>
              <w:tc>
                <w:tcPr>
                  <w:tcW w:w="9473" w:type="dxa"/>
                  <w:tcBorders/>
                  <w:vAlign w:val="center"/>
                </w:tcPr>
                <w:p>
                  <w:pPr>
                    <w:pStyle w:val="Web"/>
                    <w:spacing w:before="280" w:after="0"/>
                    <w:rPr>
                      <w:rFonts w:ascii="Ш蔨;SimSun" w:hAnsi="Ш蔨;SimSun" w:eastAsia="Ш蔨;SimSun"/>
                      <w:sz w:val="20"/>
                    </w:rPr>
                  </w:pPr>
                  <w:r>
                    <w:rPr>
                      <w:rFonts w:eastAsia="Ш蔨;SimSun" w:ascii="Ш蔨;SimSun" w:hAnsi="Ш蔨;SimSun"/>
                      <w:sz w:val="20"/>
                    </w:rPr>
                    <w:t>   </w:t>
                  </w:r>
                  <w:r>
                    <w:rPr>
                      <w:rFonts w:eastAsia="Ш蔨;SimSun" w:cs="Ш蔨;SimSun" w:ascii="Ш蔨;SimSun" w:hAnsi="Ш蔨;SimSun"/>
                      <w:sz w:val="20"/>
                    </w:rPr>
                    <w:t xml:space="preserve"> </w:t>
                  </w:r>
                  <w:r>
                    <w:rPr>
                      <w:rFonts w:ascii="Ш蔨;SimSun" w:hAnsi="Ш蔨;SimSun" w:eastAsia="Ш蔨;SimSun"/>
                      <w:sz w:val="20"/>
                    </w:rPr>
                    <w:t>在模切制版中，开连接点是开面必不可少的工序，连接占就是模切刀刃口部开出一定宽度的小口，在纸盒模切过程中，使该部分的纸盒和废边在模切仍有局部连在一起的地方，使模切后的纸盒和废边不散开，以使下一步走纸、收纸顺畅。</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开连接点应使用专用设备：刀线打口机，用砂轮磨削开连接点，不应用锤子和錾子去开连点，否则会损坏刀线和搭角，并在连点部分容易产生毛刺。在模切刀过桥位置因为悬空，不要在这个位置开连接点。</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连点宽度有</w:t>
                  </w:r>
                  <w:r>
                    <w:rPr>
                      <w:rFonts w:eastAsia="Ш蔨;SimSun" w:ascii="Ш蔨;SimSun" w:hAnsi="Ш蔨;SimSun"/>
                      <w:sz w:val="20"/>
                    </w:rPr>
                    <w:t>0.3</w:t>
                  </w:r>
                  <w:r>
                    <w:rPr>
                      <w:rFonts w:ascii="Ш蔨;SimSun" w:hAnsi="Ш蔨;SimSun" w:eastAsia="Ш蔨;SimSun"/>
                      <w:sz w:val="20"/>
                    </w:rPr>
                    <w:t>、</w:t>
                  </w:r>
                  <w:r>
                    <w:rPr>
                      <w:rFonts w:eastAsia="Ш蔨;SimSun" w:ascii="Ш蔨;SimSun" w:hAnsi="Ш蔨;SimSun"/>
                      <w:sz w:val="20"/>
                    </w:rPr>
                    <w:t>0.4</w:t>
                  </w:r>
                  <w:r>
                    <w:rPr>
                      <w:rFonts w:ascii="Ш蔨;SimSun" w:hAnsi="Ш蔨;SimSun" w:eastAsia="Ш蔨;SimSun"/>
                      <w:sz w:val="20"/>
                    </w:rPr>
                    <w:t>、</w:t>
                  </w:r>
                  <w:r>
                    <w:rPr>
                      <w:rFonts w:eastAsia="Ш蔨;SimSun" w:ascii="Ш蔨;SimSun" w:hAnsi="Ш蔨;SimSun"/>
                      <w:sz w:val="20"/>
                    </w:rPr>
                    <w:t>0.5</w:t>
                  </w:r>
                  <w:r>
                    <w:rPr>
                      <w:rFonts w:ascii="Ш蔨;SimSun" w:hAnsi="Ш蔨;SimSun" w:eastAsia="Ш蔨;SimSun"/>
                      <w:sz w:val="20"/>
                    </w:rPr>
                    <w:t>、</w:t>
                  </w:r>
                  <w:r>
                    <w:rPr>
                      <w:rFonts w:eastAsia="Ш蔨;SimSun" w:ascii="Ш蔨;SimSun" w:hAnsi="Ш蔨;SimSun"/>
                      <w:sz w:val="20"/>
                    </w:rPr>
                    <w:t>0.6</w:t>
                  </w:r>
                  <w:r>
                    <w:rPr>
                      <w:rFonts w:ascii="Ш蔨;SimSun" w:hAnsi="Ш蔨;SimSun" w:eastAsia="Ш蔨;SimSun"/>
                      <w:sz w:val="20"/>
                    </w:rPr>
                    <w:t>、</w:t>
                  </w:r>
                  <w:r>
                    <w:rPr>
                      <w:rFonts w:eastAsia="Ш蔨;SimSun" w:ascii="Ш蔨;SimSun" w:hAnsi="Ш蔨;SimSun"/>
                      <w:sz w:val="20"/>
                    </w:rPr>
                    <w:t>0.8</w:t>
                  </w:r>
                  <w:r>
                    <w:rPr>
                      <w:rFonts w:ascii="Ш蔨;SimSun" w:hAnsi="Ш蔨;SimSun" w:eastAsia="Ш蔨;SimSun"/>
                      <w:sz w:val="20"/>
                    </w:rPr>
                    <w:t>、</w:t>
                  </w:r>
                  <w:r>
                    <w:rPr>
                      <w:rFonts w:eastAsia="Ш蔨;SimSun" w:ascii="Ш蔨;SimSun" w:hAnsi="Ш蔨;SimSun"/>
                      <w:sz w:val="20"/>
                    </w:rPr>
                    <w:t>1.0mm</w:t>
                  </w:r>
                  <w:r>
                    <w:rPr>
                      <w:rFonts w:ascii="Ш蔨;SimSun" w:hAnsi="Ш蔨;SimSun" w:eastAsia="Ш蔨;SimSun"/>
                      <w:sz w:val="20"/>
                    </w:rPr>
                    <w:t>等大小没的规格，通常的常用规格为</w:t>
                  </w:r>
                  <w:r>
                    <w:rPr>
                      <w:rFonts w:eastAsia="Ш蔨;SimSun" w:ascii="Ш蔨;SimSun" w:hAnsi="Ш蔨;SimSun"/>
                      <w:sz w:val="20"/>
                    </w:rPr>
                    <w:t>0.4mm</w:t>
                  </w:r>
                  <w:r>
                    <w:rPr>
                      <w:rFonts w:ascii="Ш蔨;SimSun" w:hAnsi="Ш蔨;SimSun" w:eastAsia="Ш蔨;SimSun"/>
                      <w:sz w:val="20"/>
                    </w:rPr>
                    <w:t>。连接点通常打在成型产品看不到的隐蔽处，对于在成型后外观处的连点应越小越好，以避免影响成品盒外观。</w:t>
                  </w:r>
                </w:p>
              </w:tc>
            </w:tr>
            <w:tr>
              <w:trPr>
                <w:trHeight w:val="525" w:hRule="atLeast"/>
              </w:trPr>
              <w:tc>
                <w:tcPr>
                  <w:tcW w:w="9473" w:type="dxa"/>
                  <w:tcBorders/>
                  <w:vAlign w:val="center"/>
                </w:tcPr>
                <w:p>
                  <w:pPr>
                    <w:pStyle w:val="Col"/>
                    <w:spacing w:before="280" w:after="0"/>
                    <w:jc w:val="center"/>
                    <w:rPr>
                      <w:rFonts w:ascii="Ш蔨;SimSun" w:hAnsi="Ш蔨;SimSun" w:eastAsia="Ш蔨;SimSun"/>
                      <w:sz w:val="20"/>
                    </w:rPr>
                  </w:pPr>
                  <w:r>
                    <w:rPr>
                      <w:rFonts w:ascii="Ш蔨;SimSun" w:hAnsi="Ш蔨;SimSun" w:eastAsia="Ш蔨;SimSun"/>
                      <w:sz w:val="20"/>
                    </w:rPr>
                    <w:t>五、粘接模切胶条</w:t>
                  </w:r>
                </w:p>
              </w:tc>
            </w:tr>
            <w:tr>
              <w:trPr/>
              <w:tc>
                <w:tcPr>
                  <w:tcW w:w="9473" w:type="dxa"/>
                  <w:tcBorders/>
                  <w:vAlign w:val="center"/>
                </w:tcPr>
                <w:p>
                  <w:pPr>
                    <w:pStyle w:val="Web"/>
                    <w:spacing w:before="280" w:after="0"/>
                    <w:rPr/>
                  </w:pPr>
                  <w:r>
                    <w:rPr>
                      <w:rFonts w:eastAsia="Ш蔨;SimSun" w:ascii="Ш蔨;SimSun" w:hAnsi="Ш蔨;SimSun"/>
                      <w:sz w:val="20"/>
                    </w:rPr>
                    <w:t>   </w:t>
                  </w:r>
                  <w:r>
                    <w:rPr>
                      <w:rFonts w:eastAsia="Ш蔨;SimSun" w:cs="Ш蔨;SimSun" w:ascii="Ш蔨;SimSun" w:hAnsi="Ш蔨;SimSun"/>
                      <w:sz w:val="20"/>
                    </w:rPr>
                    <w:t xml:space="preserve"> </w:t>
                  </w:r>
                  <w:r>
                    <w:rPr>
                      <w:rFonts w:ascii="Ш蔨;SimSun" w:hAnsi="Ш蔨;SimSun" w:eastAsia="Ш蔨;SimSun"/>
                      <w:sz w:val="20"/>
                    </w:rPr>
                    <w:t>模切版装刀完成后，为了防止模切刀、压痕线在模切、压痕时粘住纸张，使纸张在模切时走纸顺畅，在刀线两侧要粘贴弹性模切胶条。模切自粘胶条在模切中所起的作用非常重要，它直接影响模切的速度与质量。在不同的模切机上，应根据模切的速度和模切活件及有关条件，选用不同硬度、尺寸、形状的模切胶条非常重要。</w:t>
                  </w:r>
                  <w:r>
                    <w:rPr>
                      <w:rFonts w:eastAsia="Ш蔨;SimSun" w:ascii="Ш蔨;SimSun" w:hAnsi="Ш蔨;SimSun"/>
                      <w:sz w:val="20"/>
                    </w:rPr>
                    <w:br/>
                    <w:t xml:space="preserve">    </w:t>
                  </w:r>
                  <w:r>
                    <w:rPr>
                      <w:rFonts w:ascii="Ш蔨;SimSun" w:hAnsi="Ш蔨;SimSun" w:eastAsia="Ш蔨;SimSun"/>
                      <w:sz w:val="20"/>
                    </w:rPr>
                    <w:t>模切胶条按硬度分有标准胶条、硬胶条和特硬胶条，模切胶条根据接粘接位置不同，需要选用不同硬度的胶条。</w:t>
                  </w:r>
                  <w:r>
                    <w:rPr/>
                    <w:t xml:space="preserve"> </w:t>
                  </w:r>
                </w:p>
              </w:tc>
            </w:tr>
            <w:tr>
              <w:trPr/>
              <w:tc>
                <w:tcPr>
                  <w:tcW w:w="9473" w:type="dxa"/>
                  <w:tcBorders/>
                  <w:vAlign w:val="center"/>
                </w:tcPr>
                <w:tbl>
                  <w:tblPr>
                    <w:tblW w:w="9000" w:type="dxa"/>
                    <w:jc w:val="center"/>
                    <w:tblInd w:w="0" w:type="dxa"/>
                    <w:tblLayout w:type="fixed"/>
                    <w:tblCellMar>
                      <w:top w:w="75" w:type="dxa"/>
                      <w:left w:w="75" w:type="dxa"/>
                      <w:bottom w:w="75" w:type="dxa"/>
                      <w:right w:w="75" w:type="dxa"/>
                    </w:tblCellMar>
                  </w:tblPr>
                  <w:tblGrid>
                    <w:gridCol w:w="975"/>
                    <w:gridCol w:w="1095"/>
                    <w:gridCol w:w="1200"/>
                    <w:gridCol w:w="1215"/>
                    <w:gridCol w:w="4515"/>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eastAsia="Ш蔨;SimSun" w:ascii="Ш蔨;SimSun" w:hAnsi="Ш蔨;SimSun"/>
                            <w:b/>
                            <w:bCs/>
                            <w:color w:val="FFFFFF"/>
                            <w:sz w:val="20"/>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胶条的硬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胶条的宽度</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胶条的高度</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粘贴的位置</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标准胶条</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40</w:t>
                        </w:r>
                        <w:r>
                          <w:rPr>
                            <w:rFonts w:ascii="Ш蔨;SimSun" w:hAnsi="Ш蔨;SimSun" w:eastAsia="Ш蔨;SimSun"/>
                            <w:sz w:val="20"/>
                          </w:rPr>
                          <w:t>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7m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9mm</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rPr>
                            <w:rFonts w:ascii="Ш蔨;SimSun" w:hAnsi="Ш蔨;SimSun" w:eastAsia="Ш蔨;SimSun"/>
                            <w:sz w:val="20"/>
                          </w:rPr>
                        </w:pPr>
                        <w:r>
                          <w:rPr>
                            <w:rFonts w:ascii="Ш蔨;SimSun" w:hAnsi="Ш蔨;SimSun" w:eastAsia="Ш蔨;SimSun"/>
                            <w:sz w:val="20"/>
                          </w:rPr>
                          <w:t>贴在正常模切位置</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硬胶条</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55</w:t>
                        </w:r>
                        <w:r>
                          <w:rPr>
                            <w:rFonts w:ascii="Ш蔨;SimSun" w:hAnsi="Ш蔨;SimSun" w:eastAsia="Ш蔨;SimSun"/>
                            <w:sz w:val="20"/>
                          </w:rPr>
                          <w:t>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7m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8mm</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rPr>
                            <w:rFonts w:ascii="Ш蔨;SimSun" w:hAnsi="Ш蔨;SimSun" w:eastAsia="Ш蔨;SimSun"/>
                            <w:sz w:val="20"/>
                          </w:rPr>
                        </w:pPr>
                        <w:r>
                          <w:rPr>
                            <w:rFonts w:ascii="Ш蔨;SimSun" w:hAnsi="Ш蔨;SimSun" w:eastAsia="Ш蔨;SimSun"/>
                            <w:sz w:val="20"/>
                          </w:rPr>
                          <w:t>贴在模切刀两则有连接点的位置或在高速模切机上贴有正常模切位置</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特硬胶条</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60</w:t>
                        </w:r>
                        <w:r>
                          <w:rPr>
                            <w:rFonts w:ascii="Ш蔨;SimSun" w:hAnsi="Ш蔨;SimSun" w:eastAsia="Ш蔨;SimSun"/>
                            <w:sz w:val="20"/>
                          </w:rPr>
                          <w:t>度</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7m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7mm</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rPr>
                            <w:rFonts w:ascii="Ш蔨;SimSun" w:hAnsi="Ш蔨;SimSun" w:eastAsia="Ш蔨;SimSun"/>
                            <w:sz w:val="20"/>
                          </w:rPr>
                        </w:pPr>
                        <w:r>
                          <w:rPr>
                            <w:rFonts w:ascii="Ш蔨;SimSun" w:hAnsi="Ш蔨;SimSun" w:eastAsia="Ш蔨;SimSun"/>
                            <w:sz w:val="20"/>
                          </w:rPr>
                          <w:t>通常贴在狭小部分的位置或方齿刀、拉链刀等特殊刀具两侧，也可贴在高速模切机模切刀的连点位置</w:t>
                        </w:r>
                      </w:p>
                    </w:tc>
                  </w:tr>
                </w:tbl>
                <w:p>
                  <w:pPr>
                    <w:pStyle w:val="Normal"/>
                    <w:spacing w:lineRule="auto" w:line="360"/>
                    <w:rPr>
                      <w:rFonts w:ascii="Ш蔨;SimSun" w:hAnsi="Ш蔨;SimSun" w:eastAsia="Ш蔨;SimSun"/>
                      <w:sz w:val="20"/>
                      <w:szCs w:val="18"/>
                    </w:rPr>
                  </w:pPr>
                  <w:r>
                    <w:rPr>
                      <w:rFonts w:eastAsia="Ш蔨;SimSun" w:ascii="Ш蔨;SimSun" w:hAnsi="Ш蔨;SimSun"/>
                      <w:sz w:val="20"/>
                      <w:szCs w:val="18"/>
                    </w:rPr>
                  </w:r>
                </w:p>
              </w:tc>
            </w:tr>
            <w:tr>
              <w:trPr/>
              <w:tc>
                <w:tcPr>
                  <w:tcW w:w="9473" w:type="dxa"/>
                  <w:tcBorders/>
                  <w:vAlign w:val="center"/>
                </w:tcPr>
                <w:p>
                  <w:pPr>
                    <w:pStyle w:val="Web"/>
                    <w:spacing w:before="280" w:after="0"/>
                    <w:rPr/>
                  </w:pPr>
                  <w:r>
                    <w:rPr>
                      <w:rFonts w:eastAsia="Ш蔨;SimSun" w:ascii="Ш蔨;SimSun" w:hAnsi="Ш蔨;SimSun"/>
                      <w:sz w:val="20"/>
                    </w:rPr>
                    <w:t>   </w:t>
                  </w:r>
                  <w:r>
                    <w:rPr>
                      <w:rFonts w:eastAsia="Ш蔨;SimSun" w:cs="Ш蔨;SimSun" w:ascii="Ш蔨;SimSun" w:hAnsi="Ш蔨;SimSun"/>
                      <w:sz w:val="20"/>
                    </w:rPr>
                    <w:t xml:space="preserve"> </w:t>
                  </w:r>
                  <w:r>
                    <w:rPr>
                      <w:rFonts w:ascii="Ш蔨;SimSun" w:hAnsi="Ш蔨;SimSun" w:eastAsia="Ш蔨;SimSun"/>
                      <w:sz w:val="20"/>
                    </w:rPr>
                    <w:t>模切胶条在模切使用时，会被压缩变形，如果模切胶条距离刀线过近，会使胶条在受压时产生侧向分力，容易破坏纸张的连点或将纸线模切时使纸边拉毛，影响模切效果；如果距离发刀太远，则起不到防止纸板粘刀的效果。模切胶条距离刀线的理想距离为</w:t>
                  </w:r>
                  <w:r>
                    <w:rPr>
                      <w:rFonts w:eastAsia="Ш蔨;SimSun" w:ascii="Ш蔨;SimSun" w:hAnsi="Ш蔨;SimSun"/>
                      <w:sz w:val="20"/>
                    </w:rPr>
                    <w:t>1-2mm</w:t>
                  </w:r>
                  <w:r>
                    <w:rPr>
                      <w:rFonts w:ascii="Ш蔨;SimSun" w:hAnsi="Ш蔨;SimSun" w:eastAsia="Ш蔨;SimSun"/>
                      <w:sz w:val="20"/>
                    </w:rPr>
                    <w:t>之间。</w:t>
                  </w:r>
                  <w:r>
                    <w:rPr>
                      <w:rFonts w:ascii="Ш蔨;SimSun" w:hAnsi="Ш蔨;SimSun" w:eastAsia="Ш蔨;SimSun"/>
                      <w:sz w:val="20"/>
                    </w:rPr>
                    <w:t xml:space="preserve"> </w:t>
                  </w:r>
                </w:p>
              </w:tc>
            </w:tr>
            <w:tr>
              <w:trPr>
                <w:trHeight w:val="525" w:hRule="atLeast"/>
              </w:trPr>
              <w:tc>
                <w:tcPr>
                  <w:tcW w:w="9473" w:type="dxa"/>
                  <w:tcBorders/>
                  <w:vAlign w:val="center"/>
                </w:tcPr>
                <w:p>
                  <w:pPr>
                    <w:pStyle w:val="Col"/>
                    <w:spacing w:before="280" w:after="0"/>
                    <w:jc w:val="center"/>
                    <w:rPr>
                      <w:rFonts w:ascii="Ш蔨;SimSun" w:hAnsi="Ш蔨;SimSun" w:eastAsia="Ш蔨;SimSun"/>
                      <w:sz w:val="20"/>
                    </w:rPr>
                  </w:pPr>
                  <w:r>
                    <w:rPr>
                      <w:rFonts w:ascii="Ш蔨;SimSun" w:hAnsi="Ш蔨;SimSun" w:eastAsia="Ш蔨;SimSun"/>
                      <w:sz w:val="20"/>
                    </w:rPr>
                    <w:t>六、试</w:t>
                  </w:r>
                  <w:r>
                    <w:rPr>
                      <w:rFonts w:ascii="Ш蔨;SimSun" w:hAnsi="Ш蔨;SimSun" w:eastAsia="Ш蔨;SimSun"/>
                      <w:sz w:val="20"/>
                    </w:rPr>
                    <w:t xml:space="preserve"> </w:t>
                  </w:r>
                  <w:r>
                    <w:rPr>
                      <w:rFonts w:ascii="Ш蔨;SimSun" w:hAnsi="Ш蔨;SimSun" w:eastAsia="Ш蔨;SimSun"/>
                      <w:sz w:val="20"/>
                    </w:rPr>
                    <w:t>切</w:t>
                  </w:r>
                  <w:r>
                    <w:rPr>
                      <w:rFonts w:ascii="Ш蔨;SimSun" w:hAnsi="Ш蔨;SimSun" w:eastAsia="Ш蔨;SimSun"/>
                      <w:sz w:val="20"/>
                    </w:rPr>
                    <w:t xml:space="preserve"> </w:t>
                  </w:r>
                  <w:r>
                    <w:rPr>
                      <w:rFonts w:ascii="Ш蔨;SimSun" w:hAnsi="Ш蔨;SimSun" w:eastAsia="Ш蔨;SimSun"/>
                      <w:sz w:val="20"/>
                    </w:rPr>
                    <w:t>垫</w:t>
                  </w:r>
                  <w:r>
                    <w:rPr>
                      <w:rFonts w:ascii="Ш蔨;SimSun" w:hAnsi="Ш蔨;SimSun" w:eastAsia="Ш蔨;SimSun"/>
                      <w:sz w:val="20"/>
                    </w:rPr>
                    <w:t xml:space="preserve"> </w:t>
                  </w:r>
                  <w:r>
                    <w:rPr>
                      <w:rFonts w:ascii="Ш蔨;SimSun" w:hAnsi="Ш蔨;SimSun" w:eastAsia="Ш蔨;SimSun"/>
                      <w:sz w:val="20"/>
                    </w:rPr>
                    <w:t>板</w:t>
                  </w:r>
                </w:p>
              </w:tc>
            </w:tr>
            <w:tr>
              <w:trPr/>
              <w:tc>
                <w:tcPr>
                  <w:tcW w:w="9473" w:type="dxa"/>
                  <w:tcBorders/>
                  <w:vAlign w:val="center"/>
                </w:tcPr>
                <w:p>
                  <w:pPr>
                    <w:pStyle w:val="Web"/>
                    <w:spacing w:before="280" w:after="0"/>
                    <w:rPr>
                      <w:rFonts w:ascii="Ш蔨;SimSun" w:hAnsi="Ш蔨;SimSun" w:eastAsia="Ш蔨;SimSun"/>
                      <w:sz w:val="20"/>
                    </w:rPr>
                  </w:pPr>
                  <w:r>
                    <w:rPr>
                      <w:rFonts w:eastAsia="Ш蔨;SimSun" w:ascii="Ш蔨;SimSun" w:hAnsi="Ш蔨;SimSun"/>
                      <w:sz w:val="20"/>
                    </w:rPr>
                    <w:t>   </w:t>
                  </w:r>
                  <w:r>
                    <w:rPr>
                      <w:rFonts w:eastAsia="Ш蔨;SimSun" w:cs="Ш蔨;SimSun" w:ascii="Ш蔨;SimSun" w:hAnsi="Ш蔨;SimSun"/>
                      <w:sz w:val="20"/>
                    </w:rPr>
                    <w:t xml:space="preserve"> </w:t>
                  </w:r>
                  <w:r>
                    <w:rPr>
                      <w:rFonts w:ascii="Ш蔨;SimSun" w:hAnsi="Ш蔨;SimSun" w:eastAsia="Ш蔨;SimSun"/>
                      <w:sz w:val="20"/>
                    </w:rPr>
                    <w:t>模切版加工完成后，首先要将模切版装在模切机上进行试切，当试切时，试切试样局部正常，而有一部分切不透时，就要在局部范围进行垫板。垫板就是用</w:t>
                  </w:r>
                  <w:r>
                    <w:rPr>
                      <w:rFonts w:eastAsia="Ш蔨;SimSun" w:ascii="Ш蔨;SimSun" w:hAnsi="Ш蔨;SimSun"/>
                      <w:sz w:val="20"/>
                    </w:rPr>
                    <w:t>0.05mm</w:t>
                  </w:r>
                  <w:r>
                    <w:rPr>
                      <w:rFonts w:ascii="Ш蔨;SimSun" w:hAnsi="Ш蔨;SimSun" w:eastAsia="Ш蔨;SimSun"/>
                      <w:sz w:val="20"/>
                    </w:rPr>
                    <w:t>厚的垫板纸粘贴在模切版底部，对模切刀进行高度补偿。当局部垫板后仍有个别刀线模切不透时，就要进行位置垫板，位置垫板就是用窄条垫板纸直接粘在模切刀底部进行刀线高度补偿。</w:t>
                  </w:r>
                </w:p>
              </w:tc>
            </w:tr>
            <w:tr>
              <w:trPr>
                <w:trHeight w:val="525" w:hRule="atLeast"/>
              </w:trPr>
              <w:tc>
                <w:tcPr>
                  <w:tcW w:w="9473" w:type="dxa"/>
                  <w:tcBorders/>
                  <w:vAlign w:val="center"/>
                </w:tcPr>
                <w:p>
                  <w:pPr>
                    <w:pStyle w:val="Col"/>
                    <w:spacing w:before="280" w:after="0"/>
                    <w:jc w:val="center"/>
                    <w:rPr>
                      <w:rFonts w:ascii="Ш蔨;SimSun" w:hAnsi="Ш蔨;SimSun" w:eastAsia="Ш蔨;SimSun"/>
                      <w:sz w:val="20"/>
                    </w:rPr>
                  </w:pPr>
                  <w:r>
                    <w:rPr>
                      <w:rFonts w:ascii="Ш蔨;SimSun" w:hAnsi="Ш蔨;SimSun" w:eastAsia="Ш蔨;SimSun"/>
                      <w:sz w:val="20"/>
                    </w:rPr>
                    <w:t>七、压痕底模制作</w:t>
                  </w:r>
                </w:p>
              </w:tc>
            </w:tr>
            <w:tr>
              <w:trPr/>
              <w:tc>
                <w:tcPr>
                  <w:tcW w:w="9473" w:type="dxa"/>
                  <w:tcBorders/>
                  <w:vAlign w:val="center"/>
                </w:tcPr>
                <w:p>
                  <w:pPr>
                    <w:pStyle w:val="Web"/>
                    <w:spacing w:before="280" w:after="0"/>
                    <w:rPr/>
                  </w:pPr>
                  <w:r>
                    <w:rPr>
                      <w:rFonts w:eastAsia="Ш蔨;SimSun" w:ascii="Ш蔨;SimSun" w:hAnsi="Ш蔨;SimSun"/>
                      <w:sz w:val="20"/>
                    </w:rPr>
                    <w:t>   </w:t>
                  </w:r>
                  <w:r>
                    <w:rPr>
                      <w:rFonts w:eastAsia="Ш蔨;SimSun" w:cs="Ш蔨;SimSun" w:ascii="Ш蔨;SimSun" w:hAnsi="Ш蔨;SimSun"/>
                      <w:sz w:val="20"/>
                    </w:rPr>
                    <w:t xml:space="preserve"> </w:t>
                  </w:r>
                  <w:r>
                    <w:rPr>
                      <w:rFonts w:ascii="Ш蔨;SimSun" w:hAnsi="Ш蔨;SimSun" w:eastAsia="Ш蔨;SimSun"/>
                      <w:sz w:val="20"/>
                    </w:rPr>
                    <w:t>压痕底模制作主要有以下几种方法：</w:t>
                  </w:r>
                  <w:r>
                    <w:rPr>
                      <w:rFonts w:eastAsia="Ш蔨;SimSun" w:ascii="Ш蔨;SimSun" w:hAnsi="Ш蔨;SimSun"/>
                      <w:sz w:val="20"/>
                    </w:rPr>
                    <w:br/>
                  </w:r>
                  <w:r>
                    <w:rPr>
                      <w:rFonts w:eastAsia="Ш蔨;SimSun" w:ascii="Ш蔨;SimSun" w:hAnsi="Ш蔨;SimSun"/>
                      <w:sz w:val="20"/>
                    </w:rPr>
                    <w:t xml:space="preserve">    </w:t>
                  </w:r>
                  <w:r>
                    <w:rPr>
                      <w:rFonts w:eastAsia="Ш蔨;SimSun" w:ascii="Ш蔨;SimSun" w:hAnsi="Ш蔨;SimSun"/>
                      <w:color w:val="009900"/>
                      <w:sz w:val="20"/>
                    </w:rPr>
                    <w:t>1</w:t>
                  </w:r>
                  <w:r>
                    <w:rPr>
                      <w:rFonts w:ascii="Ш蔨;SimSun" w:hAnsi="Ш蔨;SimSun" w:eastAsia="Ш蔨;SimSun"/>
                      <w:color w:val="009900"/>
                      <w:sz w:val="20"/>
                    </w:rPr>
                    <w:t>、手粘底模</w:t>
                  </w:r>
                  <w:r>
                    <w:rPr>
                      <w:rFonts w:ascii="Ш蔨;SimSun" w:hAnsi="Ш蔨;SimSun" w:eastAsia="Ш蔨;SimSun"/>
                      <w:sz w:val="20"/>
                    </w:rPr>
                    <w:t xml:space="preserve"> </w:t>
                  </w:r>
                  <w:r>
                    <w:rPr>
                      <w:rFonts w:ascii="Ш蔨;SimSun" w:hAnsi="Ш蔨;SimSun" w:eastAsia="Ш蔨;SimSun"/>
                      <w:sz w:val="20"/>
                    </w:rPr>
                    <w:t>这是压痕底模最早的制作方法，采用的是用复写纸在粘在底模钢板的压出印痕，按压印位置，手工拼贴底模凹槽而成，这种方法制作压痕底模效率低，准确性差，所压出的痕线不够饱满，并且可压痕次数很少。这种落后的制作方法在欧美等发达国家早在几年前已经被淘汰，随着新工艺的不断发展普及，在我国这种方法也将最终被淘汰。</w:t>
                  </w:r>
                  <w:r>
                    <w:rPr>
                      <w:rFonts w:eastAsia="Ш蔨;SimSun" w:ascii="Ш蔨;SimSun" w:hAnsi="Ш蔨;SimSun"/>
                      <w:sz w:val="20"/>
                    </w:rPr>
                    <w:br/>
                  </w:r>
                  <w:r>
                    <w:rPr>
                      <w:rFonts w:eastAsia="Ш蔨;SimSun" w:ascii="Ш蔨;SimSun" w:hAnsi="Ш蔨;SimSun"/>
                      <w:sz w:val="20"/>
                    </w:rPr>
                    <w:t xml:space="preserve">    </w:t>
                  </w:r>
                  <w:r>
                    <w:rPr>
                      <w:rFonts w:eastAsia="Ш蔨;SimSun" w:ascii="Ш蔨;SimSun" w:hAnsi="Ш蔨;SimSun"/>
                      <w:color w:val="009900"/>
                      <w:sz w:val="20"/>
                    </w:rPr>
                    <w:t>2</w:t>
                  </w:r>
                  <w:r>
                    <w:rPr>
                      <w:rFonts w:ascii="Ш蔨;SimSun" w:hAnsi="Ш蔨;SimSun" w:eastAsia="Ш蔨;SimSun"/>
                      <w:color w:val="009900"/>
                      <w:sz w:val="20"/>
                    </w:rPr>
                    <w:t>、用底模开槽机开出底模</w:t>
                  </w:r>
                  <w:r>
                    <w:rPr>
                      <w:rFonts w:ascii="Ш蔨;SimSun" w:hAnsi="Ш蔨;SimSun" w:eastAsia="Ш蔨;SimSun"/>
                      <w:sz w:val="20"/>
                    </w:rPr>
                    <w:t xml:space="preserve"> </w:t>
                  </w:r>
                  <w:r>
                    <w:rPr>
                      <w:rFonts w:ascii="Ш蔨;SimSun" w:hAnsi="Ш蔨;SimSun" w:eastAsia="Ш蔨;SimSun"/>
                      <w:sz w:val="20"/>
                    </w:rPr>
                    <w:t>这种制作工艺是用南底模材料手工画出或在模切机上印出线痕，再用专用压痕底模开槽机在底模材料上用所需槽宽度的锯片铣刀铣出凹槽，所制作压痕底模的质量根据操作者的技术水平不同，差异较大；同时制作总体成本较高，现在这种制作工艺的使用也是越来越少了。</w:t>
                  </w:r>
                  <w:r>
                    <w:rPr>
                      <w:rFonts w:eastAsia="Ш蔨;SimSun" w:ascii="Ш蔨;SimSun" w:hAnsi="Ш蔨;SimSun"/>
                      <w:sz w:val="20"/>
                    </w:rPr>
                    <w:br/>
                  </w:r>
                  <w:r>
                    <w:rPr>
                      <w:rFonts w:eastAsia="Ш蔨;SimSun" w:ascii="Ш蔨;SimSun" w:hAnsi="Ш蔨;SimSun"/>
                      <w:sz w:val="20"/>
                    </w:rPr>
                    <w:t xml:space="preserve">    </w:t>
                  </w:r>
                  <w:r>
                    <w:rPr>
                      <w:rFonts w:eastAsia="Ш蔨;SimSun" w:ascii="Ш蔨;SimSun" w:hAnsi="Ш蔨;SimSun"/>
                      <w:color w:val="009900"/>
                      <w:sz w:val="20"/>
                    </w:rPr>
                    <w:t>3</w:t>
                  </w:r>
                  <w:r>
                    <w:rPr>
                      <w:rFonts w:ascii="Ш蔨;SimSun" w:hAnsi="Ш蔨;SimSun" w:eastAsia="Ш蔨;SimSun"/>
                      <w:color w:val="009900"/>
                      <w:sz w:val="20"/>
                    </w:rPr>
                    <w:t>、纤维压痕底模</w:t>
                  </w:r>
                  <w:r>
                    <w:rPr>
                      <w:rFonts w:ascii="Ш蔨;SimSun" w:hAnsi="Ш蔨;SimSun" w:eastAsia="Ш蔨;SimSun"/>
                      <w:sz w:val="20"/>
                    </w:rPr>
                    <w:t xml:space="preserve"> </w:t>
                  </w:r>
                  <w:r>
                    <w:rPr>
                      <w:rFonts w:ascii="Ш蔨;SimSun" w:hAnsi="Ш蔨;SimSun" w:eastAsia="Ш蔨;SimSun"/>
                      <w:sz w:val="20"/>
                    </w:rPr>
                    <w:t>这种加工方法底模材料选用纤维板，材料坚硬并且耐用，一般使用在极长板的模切中，制作工艺比较复杂，需要在专用电脑底模加工机上制作，整体制作成本高和适应性较差。</w:t>
                  </w:r>
                  <w:r>
                    <w:rPr>
                      <w:rFonts w:eastAsia="Ш蔨;SimSun" w:ascii="Ш蔨;SimSun" w:hAnsi="Ш蔨;SimSun"/>
                      <w:sz w:val="20"/>
                    </w:rPr>
                    <w:br/>
                  </w:r>
                  <w:r>
                    <w:rPr>
                      <w:rFonts w:eastAsia="Ш蔨;SimSun" w:ascii="Ш蔨;SimSun" w:hAnsi="Ш蔨;SimSun"/>
                      <w:sz w:val="20"/>
                    </w:rPr>
                    <w:t xml:space="preserve">    </w:t>
                  </w:r>
                  <w:r>
                    <w:rPr>
                      <w:rFonts w:eastAsia="Ш蔨;SimSun" w:ascii="Ш蔨;SimSun" w:hAnsi="Ш蔨;SimSun"/>
                      <w:color w:val="009900"/>
                      <w:sz w:val="20"/>
                    </w:rPr>
                    <w:t>4</w:t>
                  </w:r>
                  <w:r>
                    <w:rPr>
                      <w:rFonts w:ascii="Ш蔨;SimSun" w:hAnsi="Ш蔨;SimSun" w:eastAsia="Ш蔨;SimSun"/>
                      <w:color w:val="009900"/>
                      <w:sz w:val="20"/>
                    </w:rPr>
                    <w:t>、钢底模</w:t>
                  </w:r>
                  <w:r>
                    <w:rPr>
                      <w:rFonts w:ascii="Ш蔨;SimSun" w:hAnsi="Ш蔨;SimSun" w:eastAsia="Ш蔨;SimSun"/>
                      <w:sz w:val="20"/>
                    </w:rPr>
                    <w:t xml:space="preserve"> </w:t>
                  </w:r>
                  <w:r>
                    <w:rPr>
                      <w:rFonts w:ascii="Ш蔨;SimSun" w:hAnsi="Ш蔨;SimSun" w:eastAsia="Ш蔨;SimSun"/>
                      <w:sz w:val="20"/>
                    </w:rPr>
                    <w:t>这种制作方法是直接在底模钢板上用电加工成痕槽，这种方法加工的钢模的优点是有极好的尺寸稳定性和机械强度，缺点是工艺复杂，需要昂贵的专有设备，这种制作方法是底模版制作中成本最高的一种，在极长版的活，并且是单一产品模切中，可以选有。</w:t>
                  </w:r>
                  <w:r>
                    <w:rPr>
                      <w:rFonts w:eastAsia="Ш蔨;SimSun" w:ascii="Ш蔨;SimSun" w:hAnsi="Ш蔨;SimSun"/>
                      <w:sz w:val="20"/>
                    </w:rPr>
                    <w:br/>
                  </w:r>
                  <w:r>
                    <w:rPr>
                      <w:rFonts w:eastAsia="Ш蔨;SimSun" w:ascii="Ш蔨;SimSun" w:hAnsi="Ш蔨;SimSun"/>
                      <w:sz w:val="20"/>
                    </w:rPr>
                    <w:t xml:space="preserve">    </w:t>
                  </w:r>
                  <w:r>
                    <w:rPr>
                      <w:rFonts w:eastAsia="Ш蔨;SimSun" w:ascii="Ш蔨;SimSun" w:hAnsi="Ш蔨;SimSun"/>
                      <w:color w:val="009900"/>
                      <w:sz w:val="20"/>
                    </w:rPr>
                    <w:t>5</w:t>
                  </w:r>
                  <w:r>
                    <w:rPr>
                      <w:rFonts w:ascii="Ш蔨;SimSun" w:hAnsi="Ш蔨;SimSun" w:eastAsia="Ш蔨;SimSun"/>
                      <w:color w:val="009900"/>
                      <w:sz w:val="20"/>
                    </w:rPr>
                    <w:t>、压痕模</w:t>
                  </w:r>
                  <w:r>
                    <w:rPr>
                      <w:rFonts w:ascii="Ш蔨;SimSun" w:hAnsi="Ш蔨;SimSun" w:eastAsia="Ш蔨;SimSun"/>
                      <w:sz w:val="20"/>
                    </w:rPr>
                    <w:t xml:space="preserve"> </w:t>
                  </w:r>
                  <w:r>
                    <w:rPr>
                      <w:rFonts w:ascii="Ш蔨;SimSun" w:hAnsi="Ш蔨;SimSun" w:eastAsia="Ш蔨;SimSun"/>
                      <w:sz w:val="20"/>
                    </w:rPr>
                    <w:t>这种使用压痕模制用压痕底模板的方式为最单单快捷方便的制作方法，不需要购买设备或专门去定做底模，通过简单的操作即可在底模钢板上制作出整齐标准的压痕底模，并且耐用性强，价格便宜，适合短、中、长版不同的需要，用压痕模制作压痕底模的方法是世界上用于痕底模制用应用最广泛的方法，在国内近几年来也是迅速发展应用的新方法。下面我们详细介绍一下压痕模制底模版的选用和操作。</w:t>
                  </w:r>
                  <w:r>
                    <w:rPr>
                      <w:rFonts w:eastAsia="Ш蔨;SimSun" w:ascii="Ш蔨;SimSun" w:hAnsi="Ш蔨;SimSun"/>
                      <w:sz w:val="20"/>
                    </w:rPr>
                    <w:br/>
                  </w:r>
                  <w:r>
                    <w:rPr>
                      <w:rFonts w:eastAsia="Ш蔨;SimSun" w:ascii="Ш蔨;SimSun" w:hAnsi="Ш蔨;SimSun"/>
                      <w:sz w:val="20"/>
                    </w:rPr>
                    <w:t>    </w:t>
                  </w:r>
                  <w:r>
                    <w:rPr>
                      <w:rFonts w:ascii="Ш蔨;SimSun" w:hAnsi="Ш蔨;SimSun" w:eastAsia="Ш蔨;SimSun"/>
                      <w:color w:val="FF9900"/>
                      <w:sz w:val="20"/>
                    </w:rPr>
                    <w:t>压痕模制底模版的选用和操作</w:t>
                  </w:r>
                  <w:r>
                    <w:rPr>
                      <w:rFonts w:ascii="Ш蔨;SimSun" w:hAnsi="Ш蔨;SimSun" w:eastAsia="Ш蔨;SimSun"/>
                      <w:color w:val="FF9900"/>
                      <w:sz w:val="20"/>
                    </w:rPr>
                    <w:t xml:space="preserve"> </w:t>
                  </w:r>
                  <w:r>
                    <w:rPr>
                      <w:rFonts w:eastAsia="Ш蔨;SimSun" w:ascii="Ш蔨;SimSun" w:hAnsi="Ш蔨;SimSun"/>
                      <w:sz w:val="20"/>
                    </w:rPr>
                    <w:br/>
                  </w:r>
                  <w:r>
                    <w:rPr>
                      <w:rFonts w:eastAsia="Ш蔨;SimSun" w:ascii="Ш蔨;SimSun" w:hAnsi="Ш蔨;SimSun"/>
                      <w:sz w:val="20"/>
                    </w:rPr>
                    <w:t xml:space="preserve">    </w:t>
                  </w:r>
                  <w:r>
                    <w:rPr>
                      <w:rFonts w:eastAsia="Ш蔨;SimSun" w:ascii="Ш蔨;SimSun" w:hAnsi="Ш蔨;SimSun"/>
                      <w:color w:val="009900"/>
                      <w:sz w:val="20"/>
                    </w:rPr>
                    <w:t>1</w:t>
                  </w:r>
                  <w:r>
                    <w:rPr>
                      <w:rFonts w:ascii="Ш蔨;SimSun" w:hAnsi="Ш蔨;SimSun" w:eastAsia="Ш蔨;SimSun"/>
                      <w:color w:val="009900"/>
                      <w:sz w:val="20"/>
                    </w:rPr>
                    <w:t>、压痕模的结构和型号表示</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压痕模主要由压痕底模、定位塑料条、强力底胶片、保扩胶贴构成。</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压痕模的型号以“槽深</w:t>
                  </w:r>
                  <w:r>
                    <w:rPr>
                      <w:rFonts w:eastAsia="Ш蔨;SimSun" w:ascii="Ш蔨;SimSun" w:hAnsi="Ш蔨;SimSun"/>
                      <w:sz w:val="20"/>
                    </w:rPr>
                    <w:t>×</w:t>
                  </w:r>
                  <w:r>
                    <w:rPr>
                      <w:rFonts w:ascii="Ш蔨;SimSun" w:hAnsi="Ш蔨;SimSun" w:eastAsia="Ш蔨;SimSun"/>
                      <w:sz w:val="20"/>
                    </w:rPr>
                    <w:t>槽宽”表示</w:t>
                  </w:r>
                  <w:r>
                    <w:rPr>
                      <w:rFonts w:eastAsia="Ш蔨;SimSun" w:ascii="Ш蔨;SimSun" w:hAnsi="Ш蔨;SimSun"/>
                      <w:sz w:val="20"/>
                    </w:rPr>
                    <w:br/>
                  </w:r>
                  <w:r>
                    <w:rPr>
                      <w:rFonts w:eastAsia="Ш蔨;SimSun" w:ascii="Ш蔨;SimSun" w:hAnsi="Ш蔨;SimSun"/>
                      <w:sz w:val="20"/>
                    </w:rPr>
                    <w:t xml:space="preserve">    </w:t>
                  </w:r>
                  <w:r>
                    <w:rPr>
                      <w:rFonts w:eastAsia="Ш蔨;SimSun" w:ascii="Ш蔨;SimSun" w:hAnsi="Ш蔨;SimSun"/>
                      <w:color w:val="009900"/>
                      <w:sz w:val="20"/>
                    </w:rPr>
                    <w:t>2</w:t>
                  </w:r>
                  <w:r>
                    <w:rPr>
                      <w:rFonts w:ascii="Ш蔨;SimSun" w:hAnsi="Ш蔨;SimSun" w:eastAsia="Ш蔨;SimSun"/>
                      <w:color w:val="009900"/>
                      <w:sz w:val="20"/>
                    </w:rPr>
                    <w:t>、压痕模的常用类型</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压痕模按使用位置不同主要可分为四种不同的类型即：标准型、超窄型、单边狭窄型、连坑型。</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标准型——用于工作中压痕线两侧距离较宽的位置，该类型号为普通型。</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超窄型——用于压痕线与模切刀距离较近的位置。</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单边狭窄型——用于压痕线与压痕线距离较近的位置。</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连坑型——用于配合两条或两条以上距离在</w:t>
                  </w:r>
                  <w:r>
                    <w:rPr>
                      <w:rFonts w:eastAsia="Ш蔨;SimSun" w:ascii="Ш蔨;SimSun" w:hAnsi="Ш蔨;SimSun"/>
                      <w:sz w:val="20"/>
                    </w:rPr>
                    <w:t>4mm</w:t>
                  </w:r>
                  <w:r>
                    <w:rPr>
                      <w:rFonts w:ascii="Ш蔨;SimSun" w:hAnsi="Ш蔨;SimSun" w:eastAsia="Ш蔨;SimSun"/>
                      <w:sz w:val="20"/>
                    </w:rPr>
                    <w:t>以下的压痕线使用。</w:t>
                  </w:r>
                  <w:r>
                    <w:rPr>
                      <w:rFonts w:eastAsia="Ш蔨;SimSun" w:ascii="Ш蔨;SimSun" w:hAnsi="Ш蔨;SimSun"/>
                      <w:sz w:val="20"/>
                    </w:rPr>
                    <w:br/>
                  </w:r>
                  <w:r>
                    <w:rPr>
                      <w:rFonts w:eastAsia="Ш蔨;SimSun" w:ascii="Ш蔨;SimSun" w:hAnsi="Ш蔨;SimSun"/>
                      <w:sz w:val="20"/>
                    </w:rPr>
                    <w:t xml:space="preserve">    </w:t>
                  </w:r>
                  <w:r>
                    <w:rPr>
                      <w:rFonts w:eastAsia="Ш蔨;SimSun" w:ascii="Ш蔨;SimSun" w:hAnsi="Ш蔨;SimSun"/>
                      <w:color w:val="009900"/>
                      <w:sz w:val="20"/>
                    </w:rPr>
                    <w:t>3</w:t>
                  </w:r>
                  <w:r>
                    <w:rPr>
                      <w:rFonts w:ascii="Ш蔨;SimSun" w:hAnsi="Ш蔨;SimSun" w:eastAsia="Ш蔨;SimSun"/>
                      <w:color w:val="009900"/>
                      <w:sz w:val="20"/>
                    </w:rPr>
                    <w:t>、压痕模的选择方法</w:t>
                  </w:r>
                  <w:r>
                    <w:rPr>
                      <w:rFonts w:eastAsia="Ш蔨;SimSun" w:ascii="Ш蔨;SimSun" w:hAnsi="Ш蔨;SimSun"/>
                      <w:sz w:val="20"/>
                    </w:rPr>
                    <w:br/>
                  </w:r>
                  <w:r>
                    <w:rPr>
                      <w:rFonts w:eastAsia="Ш蔨;SimSun" w:ascii="Ш蔨;SimSun" w:hAnsi="Ш蔨;SimSun"/>
                      <w:sz w:val="20"/>
                    </w:rPr>
                    <w:t>    a)</w:t>
                  </w:r>
                  <w:r>
                    <w:rPr>
                      <w:rFonts w:ascii="Ш蔨;SimSun" w:hAnsi="Ш蔨;SimSun" w:eastAsia="Ш蔨;SimSun"/>
                      <w:sz w:val="20"/>
                    </w:rPr>
                    <w:t>在模切卡纸时压痕模型号的选用</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压痕模的槽深</w:t>
                  </w:r>
                  <w:r>
                    <w:rPr>
                      <w:rFonts w:eastAsia="Ш蔨;SimSun" w:ascii="Ш蔨;SimSun" w:hAnsi="Ш蔨;SimSun"/>
                      <w:sz w:val="20"/>
                    </w:rPr>
                    <w:t>=</w:t>
                  </w:r>
                  <w:r>
                    <w:rPr>
                      <w:rFonts w:ascii="Ш蔨;SimSun" w:hAnsi="Ш蔨;SimSun" w:eastAsia="Ш蔨;SimSun"/>
                      <w:sz w:val="20"/>
                    </w:rPr>
                    <w:t>卡纸最度，压痕模槽宽</w:t>
                  </w:r>
                  <w:r>
                    <w:rPr>
                      <w:rFonts w:eastAsia="Ш蔨;SimSun" w:ascii="Ш蔨;SimSun" w:hAnsi="Ш蔨;SimSun"/>
                      <w:sz w:val="20"/>
                    </w:rPr>
                    <w:t>=</w:t>
                  </w:r>
                  <w:r>
                    <w:rPr>
                      <w:rFonts w:ascii="Ш蔨;SimSun" w:hAnsi="Ш蔨;SimSun" w:eastAsia="Ш蔨;SimSun"/>
                      <w:sz w:val="20"/>
                    </w:rPr>
                    <w:t>纸厚</w:t>
                  </w:r>
                  <w:r>
                    <w:rPr>
                      <w:rFonts w:eastAsia="Ш蔨;SimSun" w:ascii="Ш蔨;SimSun" w:hAnsi="Ш蔨;SimSun"/>
                      <w:sz w:val="20"/>
                    </w:rPr>
                    <w:t>×</w:t>
                  </w:r>
                  <w:r>
                    <w:rPr>
                      <w:rFonts w:eastAsia="Ш蔨;SimSun" w:ascii="Ш蔨;SimSun" w:hAnsi="Ш蔨;SimSun"/>
                      <w:sz w:val="20"/>
                    </w:rPr>
                    <w:t>1.5+</w:t>
                  </w:r>
                  <w:r>
                    <w:rPr>
                      <w:rFonts w:ascii="Ш蔨;SimSun" w:hAnsi="Ш蔨;SimSun" w:eastAsia="Ш蔨;SimSun"/>
                      <w:sz w:val="20"/>
                    </w:rPr>
                    <w:t>压痕线厚度</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压痕线高度</w:t>
                  </w:r>
                  <w:r>
                    <w:rPr>
                      <w:rFonts w:eastAsia="Ш蔨;SimSun" w:ascii="Ш蔨;SimSun" w:hAnsi="Ш蔨;SimSun"/>
                      <w:sz w:val="20"/>
                    </w:rPr>
                    <w:t>=</w:t>
                  </w:r>
                  <w:r>
                    <w:rPr>
                      <w:rFonts w:ascii="Ш蔨;SimSun" w:hAnsi="Ш蔨;SimSun" w:eastAsia="Ш蔨;SimSun"/>
                      <w:sz w:val="20"/>
                    </w:rPr>
                    <w:t>模切刀高度</w:t>
                  </w:r>
                  <w:r>
                    <w:rPr>
                      <w:rFonts w:eastAsia="Ш蔨;SimSun" w:ascii="Ш蔨;SimSun" w:hAnsi="Ш蔨;SimSun"/>
                      <w:sz w:val="20"/>
                    </w:rPr>
                    <w:t>-(</w:t>
                  </w:r>
                  <w:r>
                    <w:rPr>
                      <w:rFonts w:ascii="Ш蔨;SimSun" w:hAnsi="Ш蔨;SimSun" w:eastAsia="Ш蔨;SimSun"/>
                      <w:sz w:val="20"/>
                    </w:rPr>
                    <w:t>纸厚</w:t>
                  </w:r>
                  <w:r>
                    <w:rPr>
                      <w:rFonts w:eastAsia="Ш蔨;SimSun" w:ascii="Ш蔨;SimSun" w:hAnsi="Ш蔨;SimSun"/>
                      <w:sz w:val="20"/>
                    </w:rPr>
                    <w:t>+0.05-0.1mm)</w:t>
                  </w:r>
                </w:p>
              </w:tc>
            </w:tr>
            <w:tr>
              <w:trPr/>
              <w:tc>
                <w:tcPr>
                  <w:tcW w:w="9473" w:type="dxa"/>
                  <w:tcBorders/>
                  <w:vAlign w:val="center"/>
                </w:tcPr>
                <w:p>
                  <w:pPr>
                    <w:pStyle w:val="Web"/>
                    <w:spacing w:before="280" w:after="0"/>
                    <w:jc w:val="center"/>
                    <w:rPr>
                      <w:rFonts w:ascii="Ш蔨;SimSun" w:hAnsi="Ш蔨;SimSun" w:eastAsia="Ш蔨;SimSun"/>
                      <w:sz w:val="20"/>
                    </w:rPr>
                  </w:pPr>
                  <w:r>
                    <w:rPr>
                      <w:rFonts w:ascii="Ш蔨;SimSun" w:hAnsi="Ш蔨;SimSun" w:eastAsia="Ш蔨;SimSun"/>
                      <w:b/>
                      <w:bCs/>
                      <w:color w:val="FF6633"/>
                      <w:sz w:val="20"/>
                    </w:rPr>
                    <w:t>模切卡纸时压痕模选用对照表</w:t>
                  </w:r>
                  <w:r>
                    <w:rPr>
                      <w:rFonts w:eastAsia="Ш蔨;SimSun" w:ascii="Ш蔨;SimSun" w:hAnsi="Ш蔨;SimSun"/>
                      <w:b/>
                      <w:bCs/>
                      <w:color w:val="FF6633"/>
                      <w:sz w:val="20"/>
                    </w:rPr>
                    <w:t>(</w:t>
                  </w:r>
                  <w:r>
                    <w:rPr>
                      <w:rFonts w:ascii="Ш蔨;SimSun" w:hAnsi="Ш蔨;SimSun" w:eastAsia="Ш蔨;SimSun"/>
                      <w:b/>
                      <w:bCs/>
                      <w:color w:val="FF6633"/>
                      <w:sz w:val="20"/>
                    </w:rPr>
                    <w:t>模切刀高速按</w:t>
                  </w:r>
                  <w:r>
                    <w:rPr>
                      <w:rFonts w:eastAsia="Ш蔨;SimSun" w:ascii="Ш蔨;SimSun" w:hAnsi="Ш蔨;SimSun"/>
                      <w:b/>
                      <w:bCs/>
                      <w:color w:val="FF6633"/>
                      <w:sz w:val="20"/>
                    </w:rPr>
                    <w:t>23.8mm</w:t>
                  </w:r>
                  <w:r>
                    <w:rPr>
                      <w:rFonts w:ascii="Ш蔨;SimSun" w:hAnsi="Ш蔨;SimSun" w:eastAsia="Ш蔨;SimSun"/>
                      <w:b/>
                      <w:bCs/>
                      <w:color w:val="FF6633"/>
                      <w:sz w:val="20"/>
                    </w:rPr>
                    <w:t>做标准</w:t>
                  </w:r>
                  <w:r>
                    <w:rPr>
                      <w:rFonts w:eastAsia="Ш蔨;SimSun" w:ascii="Ш蔨;SimSun" w:hAnsi="Ш蔨;SimSun"/>
                      <w:b/>
                      <w:bCs/>
                      <w:color w:val="FF6633"/>
                      <w:sz w:val="20"/>
                    </w:rPr>
                    <w:t>)</w:t>
                  </w:r>
                </w:p>
              </w:tc>
            </w:tr>
            <w:tr>
              <w:trPr/>
              <w:tc>
                <w:tcPr>
                  <w:tcW w:w="9473" w:type="dxa"/>
                  <w:tcBorders/>
                  <w:vAlign w:val="center"/>
                </w:tcPr>
                <w:tbl>
                  <w:tblPr>
                    <w:tblW w:w="9000" w:type="dxa"/>
                    <w:jc w:val="center"/>
                    <w:tblInd w:w="0" w:type="dxa"/>
                    <w:tblLayout w:type="fixed"/>
                    <w:tblCellMar>
                      <w:top w:w="75" w:type="dxa"/>
                      <w:left w:w="75" w:type="dxa"/>
                      <w:bottom w:w="75" w:type="dxa"/>
                      <w:right w:w="75" w:type="dxa"/>
                    </w:tblCellMar>
                  </w:tblPr>
                  <w:tblGrid>
                    <w:gridCol w:w="1508"/>
                    <w:gridCol w:w="1071"/>
                    <w:gridCol w:w="1071"/>
                    <w:gridCol w:w="1070"/>
                    <w:gridCol w:w="1070"/>
                    <w:gridCol w:w="1070"/>
                    <w:gridCol w:w="1070"/>
                    <w:gridCol w:w="1070"/>
                  </w:tblGrid>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pPr>
                        <w:r>
                          <w:rPr>
                            <w:rFonts w:ascii="Ш蔨;SimSun" w:hAnsi="Ш蔨;SimSun" w:eastAsia="Ш蔨;SimSun"/>
                            <w:sz w:val="20"/>
                          </w:rPr>
                          <w:t>纸张克数</w:t>
                        </w:r>
                        <w:r>
                          <w:rPr>
                            <w:rFonts w:eastAsia="Ш蔨;SimSun" w:ascii="Ш蔨;SimSun" w:hAnsi="Ш蔨;SimSun"/>
                            <w:sz w:val="20"/>
                          </w:rPr>
                          <w:t>(</w:t>
                        </w:r>
                        <w:r>
                          <w:rPr>
                            <w:rFonts w:ascii="Ш蔨;SimSun" w:hAnsi="Ш蔨;SimSun" w:eastAsia="Ш蔨;SimSun"/>
                            <w:sz w:val="20"/>
                          </w:rPr>
                          <w:t>克</w:t>
                        </w:r>
                        <w:r>
                          <w:rPr>
                            <w:rFonts w:eastAsia="Ш蔨;SimSun" w:ascii="Ш蔨;SimSun" w:hAnsi="Ш蔨;SimSun"/>
                            <w:sz w:val="20"/>
                          </w:rPr>
                          <w:t>)</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sz w:val="20"/>
                          </w:rPr>
                          <w:t>纸张厚度</w:t>
                        </w:r>
                      </w:p>
                    </w:tc>
                    <w:tc>
                      <w:tcPr>
                        <w:tcW w:w="6421" w:type="dxa"/>
                        <w:gridSpan w:val="6"/>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pPr>
                        <w:r>
                          <w:rPr>
                            <w:rFonts w:ascii="Ш蔨;SimSun" w:hAnsi="Ш蔨;SimSun" w:eastAsia="Ш蔨;SimSun"/>
                            <w:sz w:val="20"/>
                          </w:rPr>
                          <w:t>压痕线高度</w:t>
                        </w:r>
                        <w:r>
                          <w:rPr>
                            <w:rFonts w:eastAsia="Ш蔨;SimSun" w:ascii="Ш蔨;SimSun" w:hAnsi="Ш蔨;SimSun"/>
                            <w:sz w:val="20"/>
                          </w:rPr>
                          <w:t>(mm)</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3.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3.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3.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3.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3.1</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3.0</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28m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3</w:t>
                        </w:r>
                        <w:r>
                          <w:rPr>
                            <w:rFonts w:eastAsia="Ш蔨;SimSun" w:ascii="Ш蔨;SimSun" w:hAnsi="Ш蔨;SimSun"/>
                            <w:sz w:val="20"/>
                          </w:rPr>
                          <w:t>×</w:t>
                        </w:r>
                        <w:r>
                          <w:rPr>
                            <w:rFonts w:eastAsia="Ш蔨;SimSun" w:ascii="Ш蔨;SimSun" w:hAnsi="Ш蔨;SimSun"/>
                            <w:sz w:val="20"/>
                          </w:rPr>
                          <w:t>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4</w:t>
                        </w:r>
                        <w:r>
                          <w:rPr>
                            <w:rFonts w:eastAsia="Ш蔨;SimSun" w:ascii="Ш蔨;SimSun" w:hAnsi="Ш蔨;SimSun"/>
                            <w:sz w:val="20"/>
                          </w:rPr>
                          <w:t>×</w:t>
                        </w:r>
                        <w:r>
                          <w:rPr>
                            <w:rFonts w:eastAsia="Ш蔨;SimSun" w:ascii="Ш蔨;SimSun" w:hAnsi="Ш蔨;SimSun"/>
                            <w:sz w:val="20"/>
                          </w:rPr>
                          <w:t>1.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35m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3</w:t>
                        </w:r>
                        <w:r>
                          <w:rPr>
                            <w:rFonts w:eastAsia="Ш蔨;SimSun" w:ascii="Ш蔨;SimSun" w:hAnsi="Ш蔨;SimSun"/>
                            <w:sz w:val="20"/>
                          </w:rPr>
                          <w:t>×</w:t>
                        </w:r>
                        <w:r>
                          <w:rPr>
                            <w:rFonts w:eastAsia="Ш蔨;SimSun" w:ascii="Ш蔨;SimSun" w:hAnsi="Ш蔨;SimSun"/>
                            <w:sz w:val="20"/>
                          </w:rPr>
                          <w:t>1.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4</w:t>
                        </w:r>
                        <w:r>
                          <w:rPr>
                            <w:rFonts w:eastAsia="Ш蔨;SimSun" w:ascii="Ш蔨;SimSun" w:hAnsi="Ш蔨;SimSun"/>
                            <w:sz w:val="20"/>
                          </w:rPr>
                          <w:t>×</w:t>
                        </w:r>
                        <w:r>
                          <w:rPr>
                            <w:rFonts w:eastAsia="Ш蔨;SimSun" w:ascii="Ш蔨;SimSun" w:hAnsi="Ш蔨;SimSun"/>
                            <w:sz w:val="20"/>
                          </w:rPr>
                          <w:t>1.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3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42m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3</w:t>
                        </w:r>
                        <w:r>
                          <w:rPr>
                            <w:rFonts w:eastAsia="Ш蔨;SimSun" w:ascii="Ш蔨;SimSun" w:hAnsi="Ш蔨;SimSun"/>
                            <w:sz w:val="20"/>
                          </w:rPr>
                          <w:t>×</w:t>
                        </w:r>
                        <w:r>
                          <w:rPr>
                            <w:rFonts w:eastAsia="Ш蔨;SimSun" w:ascii="Ш蔨;SimSun" w:hAnsi="Ш蔨;SimSun"/>
                            <w:sz w:val="20"/>
                          </w:rPr>
                          <w:t>1.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4</w:t>
                        </w:r>
                        <w:r>
                          <w:rPr>
                            <w:rFonts w:eastAsia="Ш蔨;SimSun" w:ascii="Ш蔨;SimSun" w:hAnsi="Ш蔨;SimSun"/>
                            <w:sz w:val="20"/>
                          </w:rPr>
                          <w:t>×</w:t>
                        </w:r>
                        <w:r>
                          <w:rPr>
                            <w:rFonts w:eastAsia="Ш蔨;SimSun" w:ascii="Ш蔨;SimSun" w:hAnsi="Ш蔨;SimSun"/>
                            <w:sz w:val="20"/>
                          </w:rPr>
                          <w:t>1.3</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5</w:t>
                        </w:r>
                        <w:r>
                          <w:rPr>
                            <w:rFonts w:eastAsia="Ш蔨;SimSun" w:ascii="Ш蔨;SimSun" w:hAnsi="Ш蔨;SimSun"/>
                            <w:sz w:val="20"/>
                          </w:rPr>
                          <w:t>×</w:t>
                        </w:r>
                        <w:r>
                          <w:rPr>
                            <w:rFonts w:eastAsia="Ш蔨;SimSun" w:ascii="Ш蔨;SimSun" w:hAnsi="Ш蔨;SimSun"/>
                            <w:sz w:val="20"/>
                          </w:rPr>
                          <w:t xml:space="preserve">1.4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3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50m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4</w:t>
                        </w:r>
                        <w:r>
                          <w:rPr>
                            <w:rFonts w:eastAsia="Ш蔨;SimSun" w:ascii="Ш蔨;SimSun" w:hAnsi="Ш蔨;SimSun"/>
                            <w:sz w:val="20"/>
                          </w:rPr>
                          <w:t>×</w:t>
                        </w:r>
                        <w:r>
                          <w:rPr>
                            <w:rFonts w:eastAsia="Ш蔨;SimSun" w:ascii="Ш蔨;SimSun" w:hAnsi="Ш蔨;SimSun"/>
                            <w:sz w:val="20"/>
                          </w:rPr>
                          <w:t>1.4</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5</w:t>
                        </w:r>
                        <w:r>
                          <w:rPr>
                            <w:rFonts w:eastAsia="Ш蔨;SimSun" w:ascii="Ш蔨;SimSun" w:hAnsi="Ш蔨;SimSun"/>
                            <w:sz w:val="20"/>
                          </w:rPr>
                          <w:t>×</w:t>
                        </w:r>
                        <w:r>
                          <w:rPr>
                            <w:rFonts w:eastAsia="Ш蔨;SimSun" w:ascii="Ш蔨;SimSun" w:hAnsi="Ш蔨;SimSun"/>
                            <w:sz w:val="20"/>
                          </w:rPr>
                          <w:t>1.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6</w:t>
                        </w:r>
                        <w:r>
                          <w:rPr>
                            <w:rFonts w:eastAsia="Ш蔨;SimSun" w:ascii="Ш蔨;SimSun" w:hAnsi="Ш蔨;SimSun"/>
                            <w:sz w:val="20"/>
                          </w:rPr>
                          <w:t>×</w:t>
                        </w:r>
                        <w:r>
                          <w:rPr>
                            <w:rFonts w:eastAsia="Ш蔨;SimSun" w:ascii="Ш蔨;SimSun" w:hAnsi="Ш蔨;SimSun"/>
                            <w:sz w:val="20"/>
                          </w:rPr>
                          <w:t>1.5</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4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56m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5</w:t>
                        </w:r>
                        <w:r>
                          <w:rPr>
                            <w:rFonts w:eastAsia="Ш蔨;SimSun" w:ascii="Ш蔨;SimSun" w:hAnsi="Ш蔨;SimSun"/>
                            <w:sz w:val="20"/>
                          </w:rPr>
                          <w:t>×</w:t>
                        </w:r>
                        <w:r>
                          <w:rPr>
                            <w:rFonts w:eastAsia="Ш蔨;SimSun" w:ascii="Ш蔨;SimSun" w:hAnsi="Ш蔨;SimSun"/>
                            <w:sz w:val="20"/>
                          </w:rPr>
                          <w:t>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6</w:t>
                        </w:r>
                        <w:r>
                          <w:rPr>
                            <w:rFonts w:eastAsia="Ш蔨;SimSun" w:ascii="Ш蔨;SimSun" w:hAnsi="Ш蔨;SimSun"/>
                            <w:sz w:val="20"/>
                          </w:rPr>
                          <w:t>×</w:t>
                        </w:r>
                        <w:r>
                          <w:rPr>
                            <w:rFonts w:eastAsia="Ш蔨;SimSun" w:ascii="Ш蔨;SimSun" w:hAnsi="Ш蔨;SimSun"/>
                            <w:sz w:val="20"/>
                          </w:rPr>
                          <w:t>1.6</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45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63m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6</w:t>
                        </w:r>
                        <w:r>
                          <w:rPr>
                            <w:rFonts w:eastAsia="Ш蔨;SimSun" w:ascii="Ш蔨;SimSun" w:hAnsi="Ш蔨;SimSun"/>
                            <w:sz w:val="20"/>
                          </w:rPr>
                          <w:t>×</w:t>
                        </w:r>
                        <w:r>
                          <w:rPr>
                            <w:rFonts w:eastAsia="Ш蔨;SimSun" w:ascii="Ш蔨;SimSun" w:hAnsi="Ш蔨;SimSun"/>
                            <w:sz w:val="20"/>
                          </w:rPr>
                          <w:t>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7</w:t>
                        </w:r>
                        <w:r>
                          <w:rPr>
                            <w:rFonts w:eastAsia="Ш蔨;SimSun" w:ascii="Ш蔨;SimSun" w:hAnsi="Ш蔨;SimSun"/>
                            <w:sz w:val="20"/>
                          </w:rPr>
                          <w:t>×</w:t>
                        </w:r>
                        <w:r>
                          <w:rPr>
                            <w:rFonts w:eastAsia="Ш蔨;SimSun" w:ascii="Ш蔨;SimSun" w:hAnsi="Ш蔨;SimSun"/>
                            <w:sz w:val="20"/>
                          </w:rPr>
                          <w:t>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r>
                  <w:tr>
                    <w:trPr/>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500</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70mm</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7</w:t>
                        </w:r>
                        <w:r>
                          <w:rPr>
                            <w:rFonts w:eastAsia="Ш蔨;SimSun" w:ascii="Ш蔨;SimSun" w:hAnsi="Ш蔨;SimSun"/>
                            <w:sz w:val="20"/>
                          </w:rPr>
                          <w:t>×</w:t>
                        </w:r>
                        <w:r>
                          <w:rPr>
                            <w:rFonts w:eastAsia="Ш蔨;SimSun" w:ascii="Ш蔨;SimSun" w:hAnsi="Ш蔨;SimSun"/>
                            <w:sz w:val="20"/>
                          </w:rPr>
                          <w:t>1.7</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8</w:t>
                        </w:r>
                        <w:r>
                          <w:rPr>
                            <w:rFonts w:eastAsia="Ш蔨;SimSun" w:ascii="Ш蔨;SimSun" w:hAnsi="Ш蔨;SimSun"/>
                            <w:sz w:val="20"/>
                          </w:rPr>
                          <w:t>×</w:t>
                        </w:r>
                        <w:r>
                          <w:rPr>
                            <w:rFonts w:eastAsia="Ш蔨;SimSun" w:ascii="Ш蔨;SimSun" w:hAnsi="Ш蔨;SimSun"/>
                            <w:sz w:val="20"/>
                          </w:rPr>
                          <w:t>1.7</w:t>
                        </w:r>
                      </w:p>
                    </w:tc>
                  </w:tr>
                </w:tbl>
                <w:p>
                  <w:pPr>
                    <w:pStyle w:val="Normal"/>
                    <w:spacing w:lineRule="auto" w:line="360"/>
                    <w:rPr>
                      <w:rFonts w:ascii="Ш蔨;SimSun" w:hAnsi="Ш蔨;SimSun" w:eastAsia="Ш蔨;SimSun"/>
                      <w:sz w:val="20"/>
                      <w:szCs w:val="18"/>
                    </w:rPr>
                  </w:pPr>
                  <w:r>
                    <w:rPr>
                      <w:rFonts w:eastAsia="Ш蔨;SimSun" w:ascii="Ш蔨;SimSun" w:hAnsi="Ш蔨;SimSun"/>
                      <w:sz w:val="20"/>
                      <w:szCs w:val="18"/>
                    </w:rPr>
                  </w:r>
                </w:p>
              </w:tc>
            </w:tr>
            <w:tr>
              <w:trPr/>
              <w:tc>
                <w:tcPr>
                  <w:tcW w:w="9473" w:type="dxa"/>
                  <w:tcBorders/>
                  <w:vAlign w:val="center"/>
                </w:tcPr>
                <w:p>
                  <w:pPr>
                    <w:pStyle w:val="Web"/>
                    <w:spacing w:before="280" w:after="0"/>
                    <w:rPr>
                      <w:rFonts w:ascii="Ш蔨;SimSun" w:hAnsi="Ш蔨;SimSun" w:eastAsia="Ш蔨;SimSun"/>
                      <w:sz w:val="20"/>
                    </w:rPr>
                  </w:pPr>
                  <w:r>
                    <w:rPr>
                      <w:rFonts w:eastAsia="Ш蔨;SimSun" w:ascii="Ш蔨;SimSun" w:hAnsi="Ш蔨;SimSun"/>
                      <w:sz w:val="20"/>
                    </w:rPr>
                    <w:t>   </w:t>
                  </w:r>
                  <w:r>
                    <w:rPr>
                      <w:rFonts w:eastAsia="Ш蔨;SimSun" w:cs="Ш蔨;SimSun" w:ascii="Ш蔨;SimSun" w:hAnsi="Ш蔨;SimSun"/>
                      <w:sz w:val="20"/>
                    </w:rPr>
                    <w:t xml:space="preserve"> </w:t>
                  </w:r>
                  <w:r>
                    <w:rPr>
                      <w:rFonts w:ascii="Ш蔨;SimSun" w:hAnsi="Ш蔨;SimSun" w:eastAsia="Ш蔨;SimSun"/>
                      <w:color w:val="FF3333"/>
                      <w:sz w:val="20"/>
                    </w:rPr>
                    <w:t>注：以上规格只用推荐选用，其中□内为首选规格</w:t>
                  </w:r>
                  <w:r>
                    <w:rPr>
                      <w:rFonts w:eastAsia="Ш蔨;SimSun" w:ascii="Ш蔨;SimSun" w:hAnsi="Ш蔨;SimSun"/>
                      <w:sz w:val="20"/>
                    </w:rPr>
                    <w:br/>
                  </w:r>
                  <w:r>
                    <w:rPr>
                      <w:rFonts w:eastAsia="Ш蔨;SimSun" w:ascii="Ш蔨;SimSun" w:hAnsi="Ш蔨;SimSun"/>
                      <w:sz w:val="20"/>
                    </w:rPr>
                    <w:t>    b)</w:t>
                  </w:r>
                  <w:r>
                    <w:rPr>
                      <w:rFonts w:ascii="Ш蔨;SimSun" w:hAnsi="Ш蔨;SimSun" w:eastAsia="Ш蔨;SimSun"/>
                      <w:sz w:val="20"/>
                    </w:rPr>
                    <w:t>模切瓦楞纸时压痕模的型号选用</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压痕模槽深</w:t>
                  </w:r>
                  <w:r>
                    <w:rPr>
                      <w:rFonts w:eastAsia="Ш蔨;SimSun" w:ascii="Ш蔨;SimSun" w:hAnsi="Ш蔨;SimSun"/>
                      <w:sz w:val="20"/>
                    </w:rPr>
                    <w:t>=</w:t>
                  </w:r>
                  <w:r>
                    <w:rPr>
                      <w:rFonts w:ascii="Ш蔨;SimSun" w:hAnsi="Ш蔨;SimSun" w:eastAsia="Ш蔨;SimSun"/>
                      <w:sz w:val="20"/>
                    </w:rPr>
                    <w:t>瓦楞纸压实的厚度，压痕模槽宽</w:t>
                  </w:r>
                  <w:r>
                    <w:rPr>
                      <w:rFonts w:eastAsia="Ш蔨;SimSun" w:ascii="Ш蔨;SimSun" w:hAnsi="Ш蔨;SimSun"/>
                      <w:sz w:val="20"/>
                    </w:rPr>
                    <w:t>=</w:t>
                  </w:r>
                  <w:r>
                    <w:rPr>
                      <w:rFonts w:ascii="Ш蔨;SimSun" w:hAnsi="Ш蔨;SimSun" w:eastAsia="Ш蔨;SimSun"/>
                      <w:sz w:val="20"/>
                    </w:rPr>
                    <w:t>瓦楞纸压实厚度</w:t>
                  </w:r>
                  <w:r>
                    <w:rPr>
                      <w:rFonts w:eastAsia="Ш蔨;SimSun" w:ascii="Ш蔨;SimSun" w:hAnsi="Ш蔨;SimSun"/>
                      <w:sz w:val="20"/>
                    </w:rPr>
                    <w:t>×</w:t>
                  </w:r>
                  <w:r>
                    <w:rPr>
                      <w:rFonts w:eastAsia="Ш蔨;SimSun" w:ascii="Ш蔨;SimSun" w:hAnsi="Ш蔨;SimSun"/>
                      <w:sz w:val="20"/>
                    </w:rPr>
                    <w:t>2.0+</w:t>
                  </w:r>
                  <w:r>
                    <w:rPr>
                      <w:rFonts w:ascii="Ш蔨;SimSun" w:hAnsi="Ш蔨;SimSun" w:eastAsia="Ш蔨;SimSun"/>
                      <w:sz w:val="20"/>
                    </w:rPr>
                    <w:t>压痕线厚度，压痕线高度</w:t>
                  </w:r>
                  <w:r>
                    <w:rPr>
                      <w:rFonts w:eastAsia="Ш蔨;SimSun" w:ascii="Ш蔨;SimSun" w:hAnsi="Ш蔨;SimSun"/>
                      <w:sz w:val="20"/>
                    </w:rPr>
                    <w:t>=</w:t>
                  </w:r>
                  <w:r>
                    <w:rPr>
                      <w:rFonts w:ascii="Ш蔨;SimSun" w:hAnsi="Ш蔨;SimSun" w:eastAsia="Ш蔨;SimSun"/>
                      <w:sz w:val="20"/>
                    </w:rPr>
                    <w:t>模切刀高度</w:t>
                  </w:r>
                  <w:r>
                    <w:rPr>
                      <w:rFonts w:eastAsia="Ш蔨;SimSun" w:ascii="Ш蔨;SimSun" w:hAnsi="Ш蔨;SimSun"/>
                      <w:sz w:val="20"/>
                    </w:rPr>
                    <w:t>-</w:t>
                  </w:r>
                  <w:r>
                    <w:rPr>
                      <w:rFonts w:ascii="Ш蔨;SimSun" w:hAnsi="Ш蔨;SimSun" w:eastAsia="Ш蔨;SimSun"/>
                      <w:sz w:val="20"/>
                    </w:rPr>
                    <w:t>瓦楞纸压实后厚度</w:t>
                  </w:r>
                </w:p>
              </w:tc>
            </w:tr>
            <w:tr>
              <w:trPr/>
              <w:tc>
                <w:tcPr>
                  <w:tcW w:w="9473" w:type="dxa"/>
                  <w:tcBorders/>
                  <w:vAlign w:val="center"/>
                </w:tcPr>
                <w:p>
                  <w:pPr>
                    <w:pStyle w:val="Web"/>
                    <w:spacing w:before="280" w:after="0"/>
                    <w:jc w:val="center"/>
                    <w:rPr>
                      <w:rFonts w:ascii="Ш蔨;SimSun" w:hAnsi="Ш蔨;SimSun" w:eastAsia="Ш蔨;SimSun"/>
                      <w:sz w:val="20"/>
                    </w:rPr>
                  </w:pPr>
                  <w:r>
                    <w:rPr>
                      <w:rFonts w:ascii="Ш蔨;SimSun" w:hAnsi="Ш蔨;SimSun" w:eastAsia="Ш蔨;SimSun"/>
                      <w:b/>
                      <w:bCs/>
                      <w:color w:val="FF6633"/>
                      <w:sz w:val="20"/>
                    </w:rPr>
                    <w:t>模切瓦楞纸时压痕模选用对照表</w:t>
                  </w:r>
                  <w:r>
                    <w:rPr>
                      <w:rFonts w:eastAsia="Ш蔨;SimSun" w:ascii="Ш蔨;SimSun" w:hAnsi="Ш蔨;SimSun"/>
                      <w:b/>
                      <w:bCs/>
                      <w:color w:val="FF6633"/>
                      <w:sz w:val="20"/>
                    </w:rPr>
                    <w:t>(</w:t>
                  </w:r>
                  <w:r>
                    <w:rPr>
                      <w:rFonts w:ascii="Ш蔨;SimSun" w:hAnsi="Ш蔨;SimSun" w:eastAsia="Ш蔨;SimSun"/>
                      <w:b/>
                      <w:bCs/>
                      <w:color w:val="FF6633"/>
                      <w:sz w:val="20"/>
                    </w:rPr>
                    <w:t>模切刀高度按</w:t>
                  </w:r>
                  <w:r>
                    <w:rPr>
                      <w:rFonts w:eastAsia="Ш蔨;SimSun" w:ascii="Ш蔨;SimSun" w:hAnsi="Ш蔨;SimSun"/>
                      <w:b/>
                      <w:bCs/>
                      <w:color w:val="FF6633"/>
                      <w:sz w:val="20"/>
                    </w:rPr>
                    <w:t>23.8mm</w:t>
                  </w:r>
                  <w:r>
                    <w:rPr>
                      <w:rFonts w:ascii="Ш蔨;SimSun" w:hAnsi="Ш蔨;SimSun" w:eastAsia="Ш蔨;SimSun"/>
                      <w:b/>
                      <w:bCs/>
                      <w:color w:val="FF6633"/>
                      <w:sz w:val="20"/>
                    </w:rPr>
                    <w:t>做标准</w:t>
                  </w:r>
                  <w:r>
                    <w:rPr>
                      <w:rFonts w:eastAsia="Ш蔨;SimSun" w:ascii="Ш蔨;SimSun" w:hAnsi="Ш蔨;SimSun"/>
                      <w:b/>
                      <w:bCs/>
                      <w:color w:val="FF6633"/>
                      <w:sz w:val="20"/>
                    </w:rPr>
                    <w:t>)</w:t>
                  </w:r>
                </w:p>
              </w:tc>
            </w:tr>
            <w:tr>
              <w:trPr/>
              <w:tc>
                <w:tcPr>
                  <w:tcW w:w="9473" w:type="dxa"/>
                  <w:tcBorders/>
                  <w:vAlign w:val="center"/>
                </w:tcPr>
                <w:tbl>
                  <w:tblPr>
                    <w:tblW w:w="9000" w:type="dxa"/>
                    <w:jc w:val="center"/>
                    <w:tblInd w:w="0" w:type="dxa"/>
                    <w:tblLayout w:type="fixed"/>
                    <w:tblCellMar>
                      <w:top w:w="75" w:type="dxa"/>
                      <w:left w:w="75" w:type="dxa"/>
                      <w:bottom w:w="75" w:type="dxa"/>
                      <w:right w:w="75" w:type="dxa"/>
                    </w:tblCellMar>
                  </w:tblPr>
                  <w:tblGrid>
                    <w:gridCol w:w="781"/>
                    <w:gridCol w:w="1780"/>
                    <w:gridCol w:w="1181"/>
                    <w:gridCol w:w="2629"/>
                    <w:gridCol w:w="2629"/>
                  </w:tblGrid>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瓦楞纸</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压平后瓦楞纸厚度</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压痕线高度</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选用压痕模</w:t>
                        </w:r>
                        <w:r>
                          <w:rPr>
                            <w:rFonts w:eastAsia="Ш蔨;SimSun" w:ascii="Ш蔨;SimSun" w:hAnsi="Ш蔨;SimSun"/>
                            <w:b/>
                            <w:bCs/>
                            <w:color w:val="FFFFFF"/>
                            <w:sz w:val="20"/>
                          </w:rPr>
                          <w:t>(1.05</w:t>
                        </w:r>
                        <w:r>
                          <w:rPr>
                            <w:rFonts w:ascii="Ш蔨;SimSun" w:hAnsi="Ш蔨;SimSun" w:eastAsia="Ш蔨;SimSun"/>
                            <w:b/>
                            <w:bCs/>
                            <w:color w:val="FFFFFF"/>
                            <w:sz w:val="20"/>
                          </w:rPr>
                          <w:t>厚压痕线</w:t>
                        </w:r>
                        <w:r>
                          <w:rPr>
                            <w:rFonts w:eastAsia="Ш蔨;SimSun" w:ascii="Ш蔨;SimSun" w:hAnsi="Ш蔨;SimSun"/>
                            <w:b/>
                            <w:bCs/>
                            <w:color w:val="FFFFFF"/>
                            <w:sz w:val="20"/>
                          </w:rPr>
                          <w:t>)</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33CCFF" w:val="clear"/>
                        <w:vAlign w:val="center"/>
                      </w:tcPr>
                      <w:p>
                        <w:pPr>
                          <w:pStyle w:val="Web"/>
                          <w:spacing w:before="280" w:after="0"/>
                          <w:jc w:val="center"/>
                          <w:rPr>
                            <w:rFonts w:ascii="Ш蔨;SimSun" w:hAnsi="Ш蔨;SimSun" w:eastAsia="Ш蔨;SimSun"/>
                            <w:sz w:val="20"/>
                          </w:rPr>
                        </w:pPr>
                        <w:r>
                          <w:rPr>
                            <w:rFonts w:ascii="Ш蔨;SimSun" w:hAnsi="Ш蔨;SimSun" w:eastAsia="Ш蔨;SimSun"/>
                            <w:b/>
                            <w:bCs/>
                            <w:color w:val="FFFFFF"/>
                            <w:sz w:val="20"/>
                          </w:rPr>
                          <w:t>选用压痕模</w:t>
                        </w:r>
                        <w:r>
                          <w:rPr>
                            <w:rFonts w:eastAsia="Ш蔨;SimSun" w:ascii="Ш蔨;SimSun" w:hAnsi="Ш蔨;SimSun"/>
                            <w:b/>
                            <w:bCs/>
                            <w:color w:val="FFFFFF"/>
                            <w:sz w:val="20"/>
                          </w:rPr>
                          <w:t>(1.42</w:t>
                        </w:r>
                        <w:r>
                          <w:rPr>
                            <w:rFonts w:ascii="Ш蔨;SimSun" w:hAnsi="Ш蔨;SimSun" w:eastAsia="Ш蔨;SimSun"/>
                            <w:b/>
                            <w:bCs/>
                            <w:color w:val="FFFFFF"/>
                            <w:sz w:val="20"/>
                          </w:rPr>
                          <w:t>厚压痕线</w:t>
                        </w:r>
                        <w:r>
                          <w:rPr>
                            <w:rFonts w:eastAsia="Ш蔨;SimSun" w:ascii="Ш蔨;SimSun" w:hAnsi="Ш蔨;SimSun"/>
                            <w:b/>
                            <w:bCs/>
                            <w:color w:val="FFFFFF"/>
                            <w:sz w:val="20"/>
                          </w:rPr>
                          <w:t>)</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E</w:t>
                        </w:r>
                        <w:r>
                          <w:rPr>
                            <w:rFonts w:ascii="Ш蔨;SimSun" w:hAnsi="Ш蔨;SimSun" w:eastAsia="Ш蔨;SimSun"/>
                            <w:sz w:val="20"/>
                          </w:rPr>
                          <w:t>坑</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65m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3.1mm</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7</w:t>
                        </w:r>
                        <w:r>
                          <w:rPr>
                            <w:rFonts w:eastAsia="Ш蔨;SimSun" w:ascii="Ш蔨;SimSun" w:hAnsi="Ш蔨;SimSun"/>
                            <w:sz w:val="20"/>
                          </w:rPr>
                          <w:t>×</w:t>
                        </w:r>
                        <w:r>
                          <w:rPr>
                            <w:rFonts w:eastAsia="Ш蔨;SimSun" w:ascii="Ш蔨;SimSun" w:hAnsi="Ш蔨;SimSun"/>
                            <w:sz w:val="20"/>
                          </w:rPr>
                          <w:t>2.3</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E</w:t>
                        </w:r>
                        <w:r>
                          <w:rPr>
                            <w:rFonts w:ascii="Ш蔨;SimSun" w:hAnsi="Ш蔨;SimSun" w:eastAsia="Ш蔨;SimSun"/>
                            <w:sz w:val="20"/>
                          </w:rPr>
                          <w:t>坑</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75m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3.0mm</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8</w:t>
                        </w:r>
                        <w:r>
                          <w:rPr>
                            <w:rFonts w:eastAsia="Ш蔨;SimSun" w:ascii="Ш蔨;SimSun" w:hAnsi="Ш蔨;SimSun"/>
                            <w:sz w:val="20"/>
                          </w:rPr>
                          <w:t>×</w:t>
                        </w:r>
                        <w:r>
                          <w:rPr>
                            <w:rFonts w:eastAsia="Ш蔨;SimSun" w:ascii="Ш蔨;SimSun" w:hAnsi="Ш蔨;SimSun"/>
                            <w:sz w:val="20"/>
                          </w:rPr>
                          <w:t>2.5</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B</w:t>
                        </w:r>
                        <w:r>
                          <w:rPr>
                            <w:rFonts w:ascii="Ш蔨;SimSun" w:hAnsi="Ш蔨;SimSun" w:eastAsia="Ш蔨;SimSun"/>
                            <w:sz w:val="20"/>
                          </w:rPr>
                          <w:t>坑</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85m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2.9mm</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8</w:t>
                        </w:r>
                        <w:r>
                          <w:rPr>
                            <w:rFonts w:eastAsia="Ш蔨;SimSun" w:ascii="Ш蔨;SimSun" w:hAnsi="Ш蔨;SimSun"/>
                            <w:sz w:val="20"/>
                          </w:rPr>
                          <w:t>×</w:t>
                        </w:r>
                        <w:r>
                          <w:rPr>
                            <w:rFonts w:eastAsia="Ш蔨;SimSun" w:ascii="Ш蔨;SimSun" w:hAnsi="Ш蔨;SimSun"/>
                            <w:sz w:val="20"/>
                          </w:rPr>
                          <w:t>2.7</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0.8</w:t>
                        </w:r>
                        <w:r>
                          <w:rPr>
                            <w:rFonts w:eastAsia="Ш蔨;SimSun" w:ascii="Ш蔨;SimSun" w:hAnsi="Ш蔨;SimSun"/>
                            <w:sz w:val="20"/>
                          </w:rPr>
                          <w:t>×</w:t>
                        </w:r>
                        <w:r>
                          <w:rPr>
                            <w:rFonts w:eastAsia="Ш蔨;SimSun" w:ascii="Ш蔨;SimSun" w:hAnsi="Ш蔨;SimSun"/>
                            <w:sz w:val="20"/>
                          </w:rPr>
                          <w:t xml:space="preserve">2.3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B</w:t>
                        </w:r>
                        <w:r>
                          <w:rPr>
                            <w:rFonts w:ascii="Ш蔨;SimSun" w:hAnsi="Ш蔨;SimSun" w:eastAsia="Ш蔨;SimSun"/>
                            <w:sz w:val="20"/>
                          </w:rPr>
                          <w:t>坑</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0.95m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2.8mm</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1.0</w:t>
                        </w:r>
                        <w:r>
                          <w:rPr>
                            <w:rFonts w:eastAsia="Ш蔨;SimSun" w:ascii="Ш蔨;SimSun" w:hAnsi="Ш蔨;SimSun"/>
                            <w:sz w:val="20"/>
                          </w:rPr>
                          <w:t>×</w:t>
                        </w:r>
                        <w:r>
                          <w:rPr>
                            <w:rFonts w:eastAsia="Ш蔨;SimSun" w:ascii="Ш蔨;SimSun" w:hAnsi="Ш蔨;SimSun"/>
                            <w:sz w:val="20"/>
                          </w:rPr>
                          <w:t>3.0</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1.0</w:t>
                        </w:r>
                        <w:r>
                          <w:rPr>
                            <w:rFonts w:eastAsia="Ш蔨;SimSun" w:ascii="Ш蔨;SimSun" w:hAnsi="Ш蔨;SimSun"/>
                            <w:sz w:val="20"/>
                          </w:rPr>
                          <w:t>×</w:t>
                        </w:r>
                        <w:r>
                          <w:rPr>
                            <w:rFonts w:eastAsia="Ш蔨;SimSun" w:ascii="Ш蔨;SimSun" w:hAnsi="Ш蔨;SimSun"/>
                            <w:sz w:val="20"/>
                          </w:rPr>
                          <w:t>3.5</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C</w:t>
                        </w:r>
                        <w:r>
                          <w:rPr>
                            <w:rFonts w:ascii="Ш蔨;SimSun" w:hAnsi="Ш蔨;SimSun" w:eastAsia="Ш蔨;SimSun"/>
                            <w:sz w:val="20"/>
                          </w:rPr>
                          <w:t>坑</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1.05m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2.7mm</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1.0</w:t>
                        </w:r>
                        <w:r>
                          <w:rPr>
                            <w:rFonts w:eastAsia="Ш蔨;SimSun" w:ascii="Ш蔨;SimSun" w:hAnsi="Ш蔨;SimSun"/>
                            <w:sz w:val="20"/>
                          </w:rPr>
                          <w:t>×</w:t>
                        </w:r>
                        <w:r>
                          <w:rPr>
                            <w:rFonts w:eastAsia="Ш蔨;SimSun" w:ascii="Ш蔨;SimSun" w:hAnsi="Ш蔨;SimSun"/>
                            <w:sz w:val="20"/>
                          </w:rPr>
                          <w:t>3.2</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1.0</w:t>
                        </w:r>
                        <w:r>
                          <w:rPr>
                            <w:rFonts w:eastAsia="Ш蔨;SimSun" w:ascii="Ш蔨;SimSun" w:hAnsi="Ш蔨;SimSun"/>
                            <w:sz w:val="20"/>
                          </w:rPr>
                          <w:t>×</w:t>
                        </w:r>
                        <w:r>
                          <w:rPr>
                            <w:rFonts w:eastAsia="Ш蔨;SimSun" w:ascii="Ш蔨;SimSun" w:hAnsi="Ш蔨;SimSun"/>
                            <w:sz w:val="20"/>
                          </w:rPr>
                          <w:t>3.5</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C</w:t>
                        </w:r>
                        <w:r>
                          <w:rPr>
                            <w:rFonts w:ascii="Ш蔨;SimSun" w:hAnsi="Ш蔨;SimSun" w:eastAsia="Ш蔨;SimSun"/>
                            <w:sz w:val="20"/>
                          </w:rPr>
                          <w:t>坑</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1.15m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22.6mm</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rFonts w:ascii="Ш蔨;SimSun" w:hAnsi="Ш蔨;SimSun" w:eastAsia="Ш蔨;SimSun"/>
                            <w:sz w:val="20"/>
                          </w:rPr>
                        </w:pPr>
                        <w:r>
                          <w:rPr>
                            <w:rFonts w:eastAsia="Ш蔨;SimSun" w:ascii="Ш蔨;SimSun" w:hAnsi="Ш蔨;SimSun"/>
                            <w:sz w:val="20"/>
                          </w:rPr>
                          <w:t> </w:t>
                        </w:r>
                      </w:p>
                    </w:tc>
                    <w:tc>
                      <w:tcPr>
                        <w:tcW w:w="2629" w:type="dxa"/>
                        <w:tcBorders>
                          <w:top w:val="thickThinLargeGap" w:sz="6" w:space="0" w:color="C0C0C0"/>
                          <w:left w:val="thickThinLargeGap" w:sz="6" w:space="0" w:color="C0C0C0"/>
                          <w:bottom w:val="thickThinLargeGap" w:sz="6" w:space="0" w:color="C0C0C0"/>
                          <w:right w:val="thickThinLargeGap" w:sz="6" w:space="0" w:color="C0C0C0"/>
                        </w:tcBorders>
                        <w:shd w:fill="CCCC99" w:val="clear"/>
                        <w:vAlign w:val="center"/>
                      </w:tcPr>
                      <w:p>
                        <w:pPr>
                          <w:pStyle w:val="Web"/>
                          <w:spacing w:before="280" w:after="0"/>
                          <w:jc w:val="center"/>
                          <w:rPr/>
                        </w:pPr>
                        <w:r>
                          <w:rPr>
                            <w:rFonts w:eastAsia="Ш蔨;SimSun" w:ascii="Ш蔨;SimSun" w:hAnsi="Ш蔨;SimSun"/>
                            <w:sz w:val="20"/>
                          </w:rPr>
                          <w:t>1.0</w:t>
                        </w:r>
                        <w:r>
                          <w:rPr>
                            <w:rFonts w:eastAsia="Ш蔨;SimSun" w:ascii="Ш蔨;SimSun" w:hAnsi="Ш蔨;SimSun"/>
                            <w:sz w:val="20"/>
                          </w:rPr>
                          <w:t>×</w:t>
                        </w:r>
                        <w:r>
                          <w:rPr>
                            <w:rFonts w:eastAsia="Ш蔨;SimSun" w:ascii="Ш蔨;SimSun" w:hAnsi="Ш蔨;SimSun"/>
                            <w:sz w:val="20"/>
                          </w:rPr>
                          <w:t>4.0</w:t>
                        </w:r>
                      </w:p>
                    </w:tc>
                  </w:tr>
                </w:tbl>
                <w:p>
                  <w:pPr>
                    <w:pStyle w:val="Normal"/>
                    <w:spacing w:lineRule="auto" w:line="360"/>
                    <w:rPr>
                      <w:rFonts w:ascii="Ш蔨;SimSun" w:hAnsi="Ш蔨;SimSun" w:eastAsia="Ш蔨;SimSun"/>
                      <w:sz w:val="20"/>
                      <w:szCs w:val="18"/>
                    </w:rPr>
                  </w:pPr>
                  <w:r>
                    <w:rPr>
                      <w:rFonts w:eastAsia="Ш蔨;SimSun" w:ascii="Ш蔨;SimSun" w:hAnsi="Ш蔨;SimSun"/>
                      <w:sz w:val="20"/>
                      <w:szCs w:val="18"/>
                    </w:rPr>
                  </w:r>
                </w:p>
              </w:tc>
            </w:tr>
            <w:tr>
              <w:trPr/>
              <w:tc>
                <w:tcPr>
                  <w:tcW w:w="9473" w:type="dxa"/>
                  <w:tcBorders/>
                  <w:vAlign w:val="center"/>
                </w:tcPr>
                <w:p>
                  <w:pPr>
                    <w:pStyle w:val="Web"/>
                    <w:spacing w:before="280" w:after="0"/>
                    <w:rPr>
                      <w:rFonts w:ascii="Ш蔨;SimSun" w:hAnsi="Ш蔨;SimSun" w:eastAsia="Ш蔨;SimSun"/>
                      <w:sz w:val="20"/>
                    </w:rPr>
                  </w:pPr>
                  <w:r>
                    <w:rPr>
                      <w:rFonts w:eastAsia="Ш蔨;SimSun" w:ascii="Ш蔨;SimSun" w:hAnsi="Ш蔨;SimSun"/>
                      <w:color w:val="009900"/>
                      <w:sz w:val="20"/>
                    </w:rPr>
                    <w:t>4</w:t>
                  </w:r>
                  <w:r>
                    <w:rPr>
                      <w:rFonts w:ascii="Ш蔨;SimSun" w:hAnsi="Ш蔨;SimSun" w:eastAsia="Ш蔨;SimSun"/>
                      <w:color w:val="009900"/>
                      <w:sz w:val="20"/>
                    </w:rPr>
                    <w:t>、压痕模的使用方法</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压痕模的规格型号选定以后，下面讲一下压痕模的具体操作方法，即怎样用压痕模在底模钢板上成型压痕底模。</w:t>
                  </w:r>
                  <w:r>
                    <w:rPr>
                      <w:rFonts w:eastAsia="Ш蔨;SimSun" w:ascii="Ш蔨;SimSun" w:hAnsi="Ш蔨;SimSun"/>
                      <w:sz w:val="20"/>
                    </w:rPr>
                    <w:br/>
                  </w:r>
                  <w:r>
                    <w:rPr>
                      <w:rFonts w:eastAsia="Ш蔨;SimSun" w:ascii="Ш蔨;SimSun" w:hAnsi="Ш蔨;SimSun"/>
                      <w:sz w:val="20"/>
                    </w:rPr>
                    <w:t>    a)</w:t>
                  </w:r>
                  <w:r>
                    <w:rPr>
                      <w:rFonts w:ascii="Ш蔨;SimSun" w:hAnsi="Ш蔨;SimSun" w:eastAsia="Ш蔨;SimSun"/>
                      <w:sz w:val="20"/>
                    </w:rPr>
                    <w:t>在安装压痕模前，首先要把模工机的模切压力调节好，同时要求将模切机的底模钢板清除干净。</w:t>
                  </w:r>
                  <w:r>
                    <w:rPr>
                      <w:rFonts w:eastAsia="Ш蔨;SimSun" w:ascii="Ш蔨;SimSun" w:hAnsi="Ш蔨;SimSun"/>
                      <w:sz w:val="20"/>
                    </w:rPr>
                    <w:br/>
                  </w:r>
                  <w:r>
                    <w:rPr>
                      <w:rFonts w:eastAsia="Ш蔨;SimSun" w:ascii="Ш蔨;SimSun" w:hAnsi="Ш蔨;SimSun"/>
                      <w:sz w:val="20"/>
                    </w:rPr>
                    <w:t>    b)</w:t>
                  </w:r>
                  <w:r>
                    <w:rPr>
                      <w:rFonts w:ascii="Ш蔨;SimSun" w:hAnsi="Ш蔨;SimSun" w:eastAsia="Ш蔨;SimSun"/>
                      <w:sz w:val="20"/>
                    </w:rPr>
                    <w:t>在刀模版上量取所需压痕模的长度。</w:t>
                  </w:r>
                  <w:r>
                    <w:rPr>
                      <w:rFonts w:eastAsia="Ш蔨;SimSun" w:ascii="Ш蔨;SimSun" w:hAnsi="Ш蔨;SimSun"/>
                      <w:sz w:val="20"/>
                    </w:rPr>
                    <w:br/>
                  </w:r>
                  <w:r>
                    <w:rPr>
                      <w:rFonts w:eastAsia="Ш蔨;SimSun" w:ascii="Ш蔨;SimSun" w:hAnsi="Ш蔨;SimSun"/>
                      <w:sz w:val="20"/>
                    </w:rPr>
                    <w:t>    c)</w:t>
                  </w:r>
                  <w:r>
                    <w:rPr>
                      <w:rFonts w:ascii="Ш蔨;SimSun" w:hAnsi="Ш蔨;SimSun" w:eastAsia="Ш蔨;SimSun"/>
                      <w:sz w:val="20"/>
                    </w:rPr>
                    <w:t>在压痕模专用裁切开压痕模，在压痕模两端自然切成</w:t>
                  </w:r>
                  <w:r>
                    <w:rPr>
                      <w:rFonts w:eastAsia="Ш蔨;SimSun" w:ascii="Ш蔨;SimSun" w:hAnsi="Ш蔨;SimSun"/>
                      <w:sz w:val="20"/>
                    </w:rPr>
                    <w:t>90</w:t>
                  </w:r>
                  <w:r>
                    <w:rPr>
                      <w:rFonts w:ascii="Ш蔨;SimSun" w:hAnsi="Ш蔨;SimSun" w:eastAsia="Ш蔨;SimSun"/>
                      <w:sz w:val="20"/>
                    </w:rPr>
                    <w:t>度尖角。</w:t>
                  </w:r>
                  <w:r>
                    <w:rPr>
                      <w:rFonts w:eastAsia="Ш蔨;SimSun" w:ascii="Ш蔨;SimSun" w:hAnsi="Ш蔨;SimSun"/>
                      <w:sz w:val="20"/>
                    </w:rPr>
                    <w:br/>
                  </w:r>
                  <w:r>
                    <w:rPr>
                      <w:rFonts w:eastAsia="Ш蔨;SimSun" w:ascii="Ш蔨;SimSun" w:hAnsi="Ш蔨;SimSun"/>
                      <w:sz w:val="20"/>
                    </w:rPr>
                    <w:t>    d)</w:t>
                  </w:r>
                  <w:r>
                    <w:rPr>
                      <w:rFonts w:ascii="Ш蔨;SimSun" w:hAnsi="Ш蔨;SimSun" w:eastAsia="Ш蔨;SimSun"/>
                      <w:sz w:val="20"/>
                    </w:rPr>
                    <w:t>用压痕模上部的定位塑料条将压痕模卡在模切版上对应的压痕线上。</w:t>
                  </w:r>
                  <w:r>
                    <w:rPr>
                      <w:rFonts w:eastAsia="Ш蔨;SimSun" w:ascii="Ш蔨;SimSun" w:hAnsi="Ш蔨;SimSun"/>
                      <w:sz w:val="20"/>
                    </w:rPr>
                    <w:br/>
                  </w:r>
                  <w:r>
                    <w:rPr>
                      <w:rFonts w:eastAsia="Ш蔨;SimSun" w:ascii="Ш蔨;SimSun" w:hAnsi="Ш蔨;SimSun"/>
                      <w:sz w:val="20"/>
                    </w:rPr>
                    <w:t>    e)</w:t>
                  </w:r>
                  <w:r>
                    <w:rPr>
                      <w:rFonts w:ascii="Ш蔨;SimSun" w:hAnsi="Ш蔨;SimSun" w:eastAsia="Ш蔨;SimSun"/>
                      <w:sz w:val="20"/>
                    </w:rPr>
                    <w:t>将压痕模底部</w:t>
                  </w:r>
                  <w:r>
                    <w:rPr>
                      <w:rFonts w:ascii="Ш蔨;SimSun" w:hAnsi="Ш蔨;SimSun" w:eastAsia="Ш蔨;SimSun"/>
                      <w:sz w:val="20"/>
                    </w:rPr>
                    <w:t xml:space="preserve"> </w:t>
                  </w:r>
                  <w:r>
                    <w:rPr>
                      <w:rFonts w:ascii="Ш蔨;SimSun" w:hAnsi="Ш蔨;SimSun" w:eastAsia="Ш蔨;SimSun"/>
                      <w:sz w:val="20"/>
                    </w:rPr>
                    <w:t>扩胶贴肃离。</w:t>
                  </w:r>
                  <w:r>
                    <w:rPr>
                      <w:rFonts w:eastAsia="Ш蔨;SimSun" w:ascii="Ш蔨;SimSun" w:hAnsi="Ш蔨;SimSun"/>
                      <w:sz w:val="20"/>
                    </w:rPr>
                    <w:br/>
                  </w:r>
                  <w:r>
                    <w:rPr>
                      <w:rFonts w:eastAsia="Ш蔨;SimSun" w:ascii="Ш蔨;SimSun" w:hAnsi="Ш蔨;SimSun"/>
                      <w:sz w:val="20"/>
                    </w:rPr>
                    <w:t>    f)</w:t>
                  </w:r>
                  <w:r>
                    <w:rPr>
                      <w:rFonts w:ascii="Ш蔨;SimSun" w:hAnsi="Ш蔨;SimSun" w:eastAsia="Ш蔨;SimSun"/>
                      <w:sz w:val="20"/>
                    </w:rPr>
                    <w:t>将模切版装</w:t>
                  </w:r>
                  <w:r>
                    <w:rPr>
                      <w:rFonts w:ascii="Ш蔨;SimSun" w:hAnsi="Ш蔨;SimSun" w:eastAsia="Ш蔨;SimSun"/>
                      <w:sz w:val="20"/>
                    </w:rPr>
                    <w:t xml:space="preserve"> </w:t>
                  </w:r>
                  <w:r>
                    <w:rPr>
                      <w:rFonts w:ascii="Ш蔨;SimSun" w:hAnsi="Ш蔨;SimSun" w:eastAsia="Ш蔨;SimSun"/>
                      <w:sz w:val="20"/>
                    </w:rPr>
                    <w:t>在模切机上，然后将模切机开动一次，压痕模即定位在底模钢板上。</w:t>
                  </w:r>
                  <w:r>
                    <w:rPr>
                      <w:rFonts w:eastAsia="Ш蔨;SimSun" w:ascii="Ш蔨;SimSun" w:hAnsi="Ш蔨;SimSun"/>
                      <w:sz w:val="20"/>
                    </w:rPr>
                    <w:br/>
                  </w:r>
                  <w:r>
                    <w:rPr>
                      <w:rFonts w:eastAsia="Ш蔨;SimSun" w:ascii="Ш蔨;SimSun" w:hAnsi="Ш蔨;SimSun"/>
                      <w:sz w:val="20"/>
                    </w:rPr>
                    <w:t>    g)</w:t>
                  </w:r>
                  <w:r>
                    <w:rPr>
                      <w:rFonts w:ascii="Ш蔨;SimSun" w:hAnsi="Ш蔨;SimSun" w:eastAsia="Ш蔨;SimSun"/>
                      <w:sz w:val="20"/>
                    </w:rPr>
                    <w:t>撕去粘在底模钢板上压痕模的定位塑料条，压痕底模定位完成。</w:t>
                  </w:r>
                  <w:r>
                    <w:rPr>
                      <w:rFonts w:eastAsia="Ш蔨;SimSun" w:ascii="Ш蔨;SimSun" w:hAnsi="Ш蔨;SimSun"/>
                      <w:sz w:val="20"/>
                    </w:rPr>
                    <w:br/>
                  </w:r>
                  <w:r>
                    <w:rPr>
                      <w:rFonts w:eastAsia="Ш蔨;SimSun" w:ascii="Ш蔨;SimSun" w:hAnsi="Ш蔨;SimSun"/>
                      <w:sz w:val="20"/>
                    </w:rPr>
                    <w:t>    h)</w:t>
                  </w:r>
                  <w:r>
                    <w:rPr>
                      <w:rFonts w:ascii="Ш蔨;SimSun" w:hAnsi="Ш蔨;SimSun" w:eastAsia="Ш蔨;SimSun"/>
                      <w:sz w:val="20"/>
                    </w:rPr>
                    <w:t>压痕模底部采用高强底胶，推荐用橡胶锤击打压痕模，使压痕模与底模钢板粘贴更牛固，从而免去用强力胶二次固定压痕模的工作。</w:t>
                  </w:r>
                </w:p>
              </w:tc>
            </w:tr>
            <w:tr>
              <w:trPr>
                <w:trHeight w:val="525" w:hRule="atLeast"/>
              </w:trPr>
              <w:tc>
                <w:tcPr>
                  <w:tcW w:w="9473" w:type="dxa"/>
                  <w:tcBorders/>
                  <w:vAlign w:val="center"/>
                </w:tcPr>
                <w:p>
                  <w:pPr>
                    <w:pStyle w:val="Col"/>
                    <w:spacing w:before="280" w:after="0"/>
                    <w:jc w:val="center"/>
                    <w:rPr>
                      <w:rFonts w:ascii="Ш蔨;SimSun" w:hAnsi="Ш蔨;SimSun" w:eastAsia="Ш蔨;SimSun"/>
                      <w:sz w:val="20"/>
                    </w:rPr>
                  </w:pPr>
                  <w:r>
                    <w:rPr>
                      <w:rFonts w:ascii="Ш蔨;SimSun" w:hAnsi="Ш蔨;SimSun" w:eastAsia="Ш蔨;SimSun"/>
                      <w:sz w:val="20"/>
                    </w:rPr>
                    <w:t>八、试模切、签样、正式生产</w:t>
                  </w:r>
                </w:p>
              </w:tc>
            </w:tr>
            <w:tr>
              <w:trPr/>
              <w:tc>
                <w:tcPr>
                  <w:tcW w:w="9473" w:type="dxa"/>
                  <w:tcBorders/>
                  <w:vAlign w:val="center"/>
                </w:tcPr>
                <w:p>
                  <w:pPr>
                    <w:pStyle w:val="Web"/>
                    <w:spacing w:before="280" w:after="0"/>
                    <w:rPr>
                      <w:rFonts w:ascii="Ш蔨;SimSun" w:hAnsi="Ш蔨;SimSun" w:eastAsia="Ш蔨;SimSun"/>
                      <w:sz w:val="20"/>
                    </w:rPr>
                  </w:pPr>
                  <w:r>
                    <w:rPr>
                      <w:rFonts w:eastAsia="Ш蔨;SimSun" w:ascii="Ш蔨;SimSun" w:hAnsi="Ш蔨;SimSun"/>
                      <w:sz w:val="20"/>
                    </w:rPr>
                    <w:t>   </w:t>
                  </w:r>
                  <w:r>
                    <w:rPr>
                      <w:rFonts w:eastAsia="Ш蔨;SimSun" w:cs="Ш蔨;SimSun" w:ascii="Ш蔨;SimSun" w:hAnsi="Ш蔨;SimSun"/>
                      <w:sz w:val="20"/>
                    </w:rPr>
                    <w:t xml:space="preserve"> </w:t>
                  </w:r>
                  <w:r>
                    <w:rPr>
                      <w:rFonts w:ascii="Ш蔨;SimSun" w:hAnsi="Ш蔨;SimSun" w:eastAsia="Ш蔨;SimSun"/>
                      <w:sz w:val="20"/>
                    </w:rPr>
                    <w:t>模切压痕底模版制作完成后，就可以调试模切进行试模切正式印张，并仔细检查模切产品的模切压痕质量，检查合格后将模切好的模切样品交客户进行模切样品签收，才可进行正式模切压痕生产。</w:t>
                  </w:r>
                  <w:r>
                    <w:rPr>
                      <w:rFonts w:eastAsia="Ш蔨;SimSun" w:ascii="Ш蔨;SimSun" w:hAnsi="Ш蔨;SimSun"/>
                      <w:sz w:val="20"/>
                    </w:rPr>
                    <w:br/>
                  </w:r>
                  <w:r>
                    <w:rPr>
                      <w:rFonts w:eastAsia="Ш蔨;SimSun" w:ascii="Ш蔨;SimSun" w:hAnsi="Ш蔨;SimSun"/>
                      <w:sz w:val="20"/>
                    </w:rPr>
                    <w:t xml:space="preserve">    </w:t>
                  </w:r>
                  <w:r>
                    <w:rPr>
                      <w:rFonts w:ascii="Ш蔨;SimSun" w:hAnsi="Ш蔨;SimSun" w:eastAsia="Ш蔨;SimSun"/>
                      <w:sz w:val="20"/>
                    </w:rPr>
                    <w:t>以上从各种角度介绍了常规平压模切制版工艺的工艺、方法、设备等，随着我国印刷包装工业的不断发展，平压模切水平的不断提高，将会对平压模切制版技术提出更金更高的要求，我国的平压模切制版技术必将保持同步发展。</w:t>
                  </w:r>
                </w:p>
              </w:tc>
            </w:tr>
          </w:tbl>
          <w:p>
            <w:pPr>
              <w:pStyle w:val="Normal"/>
              <w:spacing w:lineRule="auto" w:line="360"/>
              <w:rPr>
                <w:rFonts w:ascii="Ш蔨;SimSun" w:hAnsi="Ш蔨;SimSun" w:eastAsia="Ш蔨;SimSun"/>
                <w:color w:val="006600"/>
                <w:sz w:val="20"/>
                <w:szCs w:val="18"/>
              </w:rPr>
            </w:pPr>
            <w:r>
              <w:rPr>
                <w:rFonts w:eastAsia="Ш蔨;SimSun" w:ascii="Ш蔨;SimSun" w:hAnsi="Ш蔨;SimSun"/>
                <w:color w:val="006600"/>
                <w:sz w:val="20"/>
                <w:szCs w:val="18"/>
              </w:rPr>
            </w:r>
          </w:p>
        </w:tc>
      </w:tr>
    </w:tbl>
    <w:p>
      <w:pPr>
        <w:pStyle w:val="Normal"/>
        <w:jc w:val="center"/>
        <w:rPr>
          <w:vanish/>
        </w:rPr>
      </w:pPr>
      <w:r>
        <w:rPr>
          <w:vanish/>
        </w:rPr>
      </w:r>
    </w:p>
    <w:p>
      <w:pPr>
        <w:pStyle w:val="Normal"/>
        <w:rPr>
          <w:vanish/>
        </w:rPr>
      </w:pPr>
      <w:r>
        <w:rPr>
          <w:vanish/>
        </w:rPr>
      </w:r>
    </w:p>
    <w:sectPr>
      <w:type w:val="nextPage"/>
      <w:pgSz w:w="11906" w:h="16838"/>
      <w:pgMar w:left="1077" w:right="107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erdana">
    <w:charset w:val="00"/>
    <w:family w:val="swiss"/>
    <w:pitch w:val="variable"/>
  </w:font>
  <w:font w:name="Ш蔨">
    <w:altName w:val="SimSun"/>
    <w:charset w:val="88"/>
    <w:family w:val="roman"/>
    <w:pitch w:val="default"/>
  </w:font>
</w:fonts>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Sun;宋体" w:hAnsi="SimSun;宋体" w:eastAsia="SimSun;宋体" w:cs="SimSun;宋体"/>
      <w:color w:val="auto"/>
      <w:sz w:val="24"/>
      <w:szCs w:val="24"/>
      <w:lang w:val="en-US" w:eastAsia="zh-CN"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rFonts w:ascii="Arial" w:hAnsi="Arial" w:cs="Arial"/>
      <w:strike w:val="false"/>
      <w:dstrike w:val="false"/>
      <w:color w:val="993300"/>
      <w:u w:val="none"/>
    </w:rPr>
  </w:style>
  <w:style w:type="character" w:styleId="Col3">
    <w:name w:val="col3"/>
    <w:basedOn w:val="Style14"/>
    <w:qFormat/>
    <w:rPr>
      <w:b/>
      <w:bCs/>
      <w:color w:val="3399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tLeast" w:line="320" w:before="280" w:after="280"/>
    </w:pPr>
    <w:rPr>
      <w:sz w:val="18"/>
      <w:szCs w:val="18"/>
    </w:rPr>
  </w:style>
  <w:style w:type="paragraph" w:styleId="9p">
    <w:name w:val="9p"/>
    <w:basedOn w:val="Normal"/>
    <w:qFormat/>
    <w:pPr>
      <w:spacing w:lineRule="atLeast" w:line="320" w:before="280" w:after="280"/>
    </w:pPr>
    <w:rPr>
      <w:sz w:val="18"/>
      <w:szCs w:val="18"/>
    </w:rPr>
  </w:style>
  <w:style w:type="paragraph" w:styleId="Cmenu">
    <w:name w:val="cmenu"/>
    <w:basedOn w:val="Normal"/>
    <w:qFormat/>
    <w:pPr>
      <w:pBdr>
        <w:top w:val="single" w:sz="6" w:space="0" w:color="000000"/>
        <w:left w:val="single" w:sz="6" w:space="0" w:color="000000"/>
        <w:bottom w:val="single" w:sz="6" w:space="0" w:color="000000"/>
        <w:right w:val="single" w:sz="6" w:space="0" w:color="000000"/>
      </w:pBdr>
      <w:shd w:fill="EEEEFF" w:val="clear"/>
      <w:spacing w:lineRule="atLeast" w:line="335" w:before="280" w:after="280"/>
    </w:pPr>
    <w:rPr>
      <w:rFonts w:ascii="Verdana" w:hAnsi="Verdana" w:cs="Verdana"/>
      <w:color w:val="000000"/>
      <w:sz w:val="23"/>
      <w:szCs w:val="23"/>
    </w:rPr>
  </w:style>
  <w:style w:type="paragraph" w:styleId="Menuitems">
    <w:name w:val="menuitems"/>
    <w:basedOn w:val="Normal"/>
    <w:qFormat/>
    <w:pPr>
      <w:spacing w:lineRule="atLeast" w:line="320" w:before="280" w:after="280"/>
    </w:pPr>
    <w:rPr>
      <w:sz w:val="18"/>
      <w:szCs w:val="18"/>
    </w:rPr>
  </w:style>
  <w:style w:type="paragraph" w:styleId="Bt1">
    <w:name w:val="bt1"/>
    <w:basedOn w:val="Normal"/>
    <w:qFormat/>
    <w:pPr>
      <w:spacing w:lineRule="atLeast" w:line="600" w:before="280" w:after="280"/>
    </w:pPr>
    <w:rPr>
      <w:b/>
      <w:bCs/>
      <w:color w:val="0099FF"/>
      <w:sz w:val="22"/>
      <w:szCs w:val="22"/>
    </w:rPr>
  </w:style>
  <w:style w:type="paragraph" w:styleId="Col">
    <w:name w:val="col"/>
    <w:basedOn w:val="Normal"/>
    <w:qFormat/>
    <w:pPr>
      <w:spacing w:lineRule="atLeast" w:line="320" w:before="280" w:after="280"/>
    </w:pPr>
    <w:rPr>
      <w:b/>
      <w:bCs/>
      <w:color w:val="3399FF"/>
    </w:rPr>
  </w:style>
  <w:style w:type="paragraph" w:styleId="Hj">
    <w:name w:val="hj"/>
    <w:basedOn w:val="Normal"/>
    <w:qFormat/>
    <w:pPr>
      <w:spacing w:lineRule="atLeast" w:line="500" w:before="280" w:after="280"/>
    </w:pPr>
    <w:rPr>
      <w:sz w:val="18"/>
      <w:szCs w:val="18"/>
    </w:rPr>
  </w:style>
  <w:style w:type="paragraph" w:styleId="Col1">
    <w:name w:val="col1"/>
    <w:basedOn w:val="Normal"/>
    <w:qFormat/>
    <w:pPr>
      <w:spacing w:lineRule="atLeast" w:line="320" w:before="280" w:after="280"/>
    </w:pPr>
    <w:rPr>
      <w:color w:val="3333FF"/>
      <w:sz w:val="18"/>
      <w:szCs w:val="18"/>
    </w:rPr>
  </w:style>
  <w:style w:type="paragraph" w:styleId="Col2">
    <w:name w:val="col2"/>
    <w:basedOn w:val="Normal"/>
    <w:qFormat/>
    <w:pPr>
      <w:spacing w:lineRule="atLeast" w:line="320" w:before="280" w:after="280"/>
    </w:pPr>
    <w:rPr>
      <w:color w:val="0066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0:33:00Z</dcterms:created>
  <dc:creator>YIMEIGUANG</dc:creator>
  <dc:description/>
  <dc:language>en-US</dc:language>
  <cp:lastModifiedBy>f2157304</cp:lastModifiedBy>
  <cp:lastPrinted>2006-02-24T19:12:00Z</cp:lastPrinted>
  <dcterms:modified xsi:type="dcterms:W3CDTF">2006-02-25T00:33:00Z</dcterms:modified>
  <cp:revision>2</cp:revision>
  <dc:subject/>
  <dc:title>中国印刷市场—印刷包装企业大全：印刷厂 包装厂 印刷机 包装机械 印刷技术 包装技术 印刷材料 包装材料 网上印刷报价</dc:title>
</cp:coreProperties>
</file>